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Calibri"/>
        </w:rPr>
      </w:pPr>
      <w:r>
        <w:rPr>
          <w:rFonts w:eastAsia="Calibri" w:cs="Calibri"/>
        </w:rPr>
        <w:t xml:space="preserve">                      </w:t>
      </w:r>
      <w:r>
        <w:rPr>
          <w:rFonts w:eastAsia="Calibri" w:cs="Calibri"/>
          <w:lang w:val="en-US" w:eastAsia="en-US"/>
        </w:rPr>
        <w:t xml:space="preserve">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332740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REPUBLIKA HRVATSKA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SJEČKO-BARANJSKA ŽUPANI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sz w:val="24"/>
          <w:szCs w:val="24"/>
        </w:rPr>
        <w:t>OPĆINA ČEPI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Calibri" w:cs="Times New Roman" w:ascii="Times New Roman" w:hAnsi="Times New Roman"/>
          <w:sz w:val="24"/>
          <w:szCs w:val="24"/>
        </w:rPr>
        <w:t>OPĆINSKO VIJEĆE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2/23-01/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58-12-25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epin, </w:t>
      </w:r>
      <w:r>
        <w:rPr>
          <w:rFonts w:cs="Times New Roman" w:ascii="Times New Roman" w:hAnsi="Times New Roman"/>
          <w:color w:val="000000"/>
          <w:sz w:val="24"/>
          <w:szCs w:val="24"/>
        </w:rPr>
        <w:t>26. ožujka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meljem članka 89. stavka 2. Zakona o proračunu („Narodne novine“, broj 144/21.) i članka 32. Statuta O</w:t>
      </w:r>
      <w:r>
        <w:rPr>
          <w:rFonts w:cs="Times New Roman" w:ascii="Times New Roman" w:hAnsi="Times New Roman"/>
          <w:color w:val="000000"/>
          <w:sz w:val="24"/>
          <w:szCs w:val="24"/>
        </w:rPr>
        <w:t>pćine Čepin („Službeni glasnik Općine Čepin“, broj 1/13., 5/13.-pročišćeni tekst, 4/16., 5/16.-pročišćeni tekst, 3/18., 5/18.-pročišćeni tekst, 4/20., 5/20.-pročišćeni tekst, 5/21. i 7/21.-pročišćeni tekst), Općinsko vijeće Općine Čepin na svojoj 38. sjednici održanoj 26. ožujka 2025. godine, donos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odišnji izvještaj o izvršenju Proraču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Općine Čepin za 2024. godi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. OPĆI D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odišnji izvještaj o izvršenju Proračuna Općine Čepi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 razdoblje od 1. siječnja do 31. prosinca 2024. godine sastoji se od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6064" w:leader="none"/>
          <w:tab w:val="center" w:pos="7311" w:leader="none"/>
          <w:tab w:val="center" w:pos="8587" w:leader="none"/>
          <w:tab w:val="center" w:pos="9862" w:leader="none"/>
        </w:tabs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/>
        <w:drawing>
          <wp:inline distT="0" distB="0" distL="0" distR="0">
            <wp:extent cx="9779635" cy="1836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63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bookmarkStart w:id="0" w:name="_Hlk513800518"/>
      <w:bookmarkEnd w:id="0"/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lanak 2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4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Prihodi i rashodi po ekonomskoj klasifikaciji u Računu prihoda i rashoda za razdoblje od 1. siječnja do 31. prosinca 2024. godine, ostvareni su kako slijedi:</w:t>
      </w:r>
    </w:p>
    <w:p>
      <w:pPr>
        <w:sectPr>
          <w:footerReference w:type="default" r:id="rId4"/>
          <w:type w:val="nextPage"/>
          <w:pgSz w:orient="landscape" w:w="16838" w:h="11906"/>
          <w:pgMar w:left="851" w:right="567" w:gutter="0" w:header="0" w:top="851" w:footer="720" w:bottom="776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5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2"/>
        <w:gridCol w:w="1346"/>
        <w:gridCol w:w="1550"/>
        <w:gridCol w:w="1542"/>
        <w:gridCol w:w="1346"/>
        <w:gridCol w:w="1035"/>
        <w:gridCol w:w="1035"/>
      </w:tblGrid>
      <w:tr>
        <w:trPr>
          <w:trHeight w:val="255" w:hRule="atLeast"/>
        </w:trPr>
        <w:tc>
          <w:tcPr>
            <w:tcW w:w="794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ind w:left="-105" w:right="40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čun / opis</w:t>
            </w:r>
          </w:p>
        </w:tc>
        <w:tc>
          <w:tcPr>
            <w:tcW w:w="134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ršenje 2023.</w:t>
            </w:r>
          </w:p>
        </w:tc>
        <w:tc>
          <w:tcPr>
            <w:tcW w:w="155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ni plan 2024.</w:t>
            </w:r>
          </w:p>
        </w:tc>
        <w:tc>
          <w:tcPr>
            <w:tcW w:w="154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lan 2024.</w:t>
            </w:r>
          </w:p>
        </w:tc>
        <w:tc>
          <w:tcPr>
            <w:tcW w:w="134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ršenje 2024.</w:t>
            </w:r>
          </w:p>
        </w:tc>
        <w:tc>
          <w:tcPr>
            <w:tcW w:w="103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  4/1</w:t>
            </w:r>
          </w:p>
        </w:tc>
        <w:tc>
          <w:tcPr>
            <w:tcW w:w="103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. RAČUN PRIHODA I RASHODA</w:t>
            </w:r>
          </w:p>
        </w:tc>
        <w:tc>
          <w:tcPr>
            <w:tcW w:w="134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</w:t>
            </w:r>
          </w:p>
        </w:tc>
        <w:tc>
          <w:tcPr>
            <w:tcW w:w="1550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</w:t>
            </w:r>
          </w:p>
        </w:tc>
        <w:tc>
          <w:tcPr>
            <w:tcW w:w="154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</w:t>
            </w:r>
          </w:p>
        </w:tc>
        <w:tc>
          <w:tcPr>
            <w:tcW w:w="134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</w:t>
            </w:r>
          </w:p>
        </w:tc>
        <w:tc>
          <w:tcPr>
            <w:tcW w:w="103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</w:t>
            </w:r>
          </w:p>
        </w:tc>
        <w:tc>
          <w:tcPr>
            <w:tcW w:w="103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Prihodi poslovanj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35.915,2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432.209,06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432.209,06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776.239,9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,83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22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Prihodi od porez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42.419,6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86.74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86.74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93.533,7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,47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77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 Porez na dohodak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12.569,8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28.739,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0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1 Porez na dohodak od nesamostalnog rad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90.257,1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97.143,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5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2 Porez na dohodak od samostalnih djelatnost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897,9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.657,3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,23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3 Porez  na dohodak od imovine i imovinskih prav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243,9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.597,3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,57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4 Porez na dohodak od kapital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469,7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.640,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,4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15 Porez na dohodak po godišnjoj prijav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676,2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646,3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3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81.975,0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4.945,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,1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 Porezi na imovinu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723,2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025,8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34 Povremeni porezi na imovinu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.723,2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.025,8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 Porezi na robu i uslug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126,5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768,2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7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2 Porez na promet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217,4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48,9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45 Porezi na korištenje dobara ili izvođenje aktivnost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,0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2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1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 Pomoći iz inozemstva i od subjekata unutar općeg proračun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19.061,4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06.882,1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06.882,1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33.730,7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,7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36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 Pomoći proračunu iz drugih proračuna i izvanproračunskim korisnicim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1.870,9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8.453,7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7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31 Tekuće pomoći proračunu iz drugih proračuna i izvanproračunskim korisnicim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4.320,4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35.821,7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1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6332 Kapitalne pomoći proračunu iz drugih proračuna  i izvanproračunskim korisnicim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550,5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632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7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 Pomoći od izvanproračunskih korisnik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3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1,3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2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1 Tekuće pomoći od izvanproračunskih korisnik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3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71,3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01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42 Kapitalne pomoći od izvanproračunskih korisnik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20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386,2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678,5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386,2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.678,5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,4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 Pomoći proračunskim korisnicima iz proračuna koji im nije nadležan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674,1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593,7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,0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1 Tekuće pomoći proračunskim korisnicima iz proračuna koji im nije nadležan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97,1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493,7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,7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2 Kapitalne pomoći proračunskim korisnicima iz proračuna koji im nije nadležan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477,0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0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1,1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 Pomoći temeljem prijenosa EU sredstav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117,0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.813,2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1 Tekuće pomoći temeljem prijenosa EU sredstav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4,2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905,3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0,5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82 Kapitalne pomoći temeljem prijenosa EU sredstav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.682,8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907,8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Prihodi od imovi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.905,4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.521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3.521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.774,1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8,6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54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 Prihodi od financijske imovi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,8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4,7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,4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3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8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6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4 Prihodi od zateznih kamat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438,2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,5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8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19 Ostali prihodi od financijske imovi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,2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,4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,1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 Prihodi od nefinancijske imovi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221,6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.629,4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5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1 Naknade za koncesij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008,9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117,8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,2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.242,8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966,5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,6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0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,8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,26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74,8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1,1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,08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 Prihodi od upravnih i administrativnih pristojbi, pristojbi po posebnim propisima i naknad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.401,0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.85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9.858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8.546,3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4,5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10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 Upravne i administrativne pristojb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6,7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70,6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,5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3 Ostale upravne pristojbe i naknad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,5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9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,2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14 Ostale pristojbe i naknad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1,2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2,6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,7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 Prihodi po posebnim propisim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463,5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355,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0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2 Prihodi vodnog gospodarstv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4,8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3,0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,73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4 Doprinosi za šum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37,7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68,5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,71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26 Ostali nespomenuti prihod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42.041,0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.243,5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61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 Komunalni doprinosi i naknad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.800,7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3.320,6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,1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1 Komunalni doprinos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678,9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.272,0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,6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2 Komunalne naknad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.121,7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.048,5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63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Prihodi od prodaje proizvoda i robe te pruženih usluga, prihodi od donacija te povrati po protestir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53,8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47,88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047,88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182,4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97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86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 Prihodi od prodaje proizvoda i robe te pruženih uslug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14,0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182,4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15 Prihodi od pruženih uslug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414,0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3.182,4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4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Donacije od pravnih i fizičkih osoba izvan općeg proračuna i povrat donacija po protestiranim jamstv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639,7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1 Tekuće donacij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1,3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2 Kapitalne donacij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48,4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Kazne, upravne mjere i ostali prihod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73,8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6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6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472,5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86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06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 Ostali prihod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3,8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2,5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6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31 Ostali prihod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73,8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72,5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86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Prihodi od prodaje nefinancijske imovi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.922,8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.34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.34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.000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8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3.81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.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2.000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,8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.81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000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11 Zemljišt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3.81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.000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8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8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8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Rashodi poslovanj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273.415,2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73.058,4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73.133,4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90.046,5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,4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91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 Rashodi za zaposle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61.931,4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66.755,67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52.516,67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05.422,8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,14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31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 Plaće (Bruto)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4.531,0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5.194,5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2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 Plaće za redovan rad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4.531,0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5.194,5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,2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 Ostali rashodi za zaposle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41,8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99,2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4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 Ostali rashodi za zaposle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141,8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099,2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84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 Doprinosi na plać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258,6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.129,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,14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1 Doprinosi za mirovinsko osiguranj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633,4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26,2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,91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 Doprinosi za obvezno zdravstveno osiguranj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625,2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.402,9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,9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 Materijalni rashod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77.851,3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64.079,8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57.199,8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9.762,2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78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03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Naknade troškova zaposlenim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362,4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.632,9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,5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 Službena putovanj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69,2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878,4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5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75,3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183,9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3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 Stručno usavršavanje zaposlenik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23,2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10,0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14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 Ostale naknade troškova zaposlenim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4,6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5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2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 Rashodi za materijal i energiju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.242,2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.690,4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3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9.705,9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705,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,43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 Materijal i sirovi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329,1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.978,8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27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 Energij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790,4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834,6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98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44,2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24,3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6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5 Sitni inventar i auto gum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7,5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55,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03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5,0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91,5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,38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 Rashodi za uslug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6.465,1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50.498,8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,37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 Usluge telefona, pošte i prijevoz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.418,7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.519,3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,87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.786,8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8.737,3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,3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 Usluge promidžbe i informiranj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.030,1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303,8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88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 Komunalne uslug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0.970,6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7.997,3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,7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 Zakupnine i najamni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291,5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73,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4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6 Zdravstvene i veterinarske uslug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334,6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42,8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,5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 Intelektualne i osobne uslug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.048,01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672,9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24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 Računalne uslug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81,5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91,9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 Ostale uslug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702,9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.360,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36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1,4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7,6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0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1,4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7,6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,0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 Ostali nespomenuti rashodi poslovanj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500,1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.902,2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0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115,5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468,4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2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 Premije osiguranj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340,3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024,7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1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 Reprezentacij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360,4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999,5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,7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 Članarine i norm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3,2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6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,6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 Pristojbe i naknad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.189,4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79,1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,18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6 Troškovi sudskih postupak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,7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 Ostali nespomenuti rashodi poslovanj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31,0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.992,5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,54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 Financijski rashod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.034,2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.547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.477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588,9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3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02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 Kamate za primljene kredite i zajmov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75,3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44,3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 Kamate za primljene kredite i zajmove od kreditnih i ostalih financijskih institucija izvan javnog s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75,3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844,3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,6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Ostali financijski rashod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58,8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44,5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46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90,2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738,1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,7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 Negativne tečajne razlike i razlike zbog primjene valutne klauzul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 Zatezne kamat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,5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1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 Ostali nespomenuti financijski rashod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8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Subvencij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8.225,9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53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01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872,7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91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78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 Subvencije trgovačkim društvima, zadrugama, poljoprivrednicima i obrtnicima izvan javnog sektor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8.225,9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72,7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1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2 Subvencije trgovačkim društvima i zadrugama izvan javnog sektor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.472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 Subvencije poljoprivrednicima i obrtnicim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53,9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872,7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,04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 Pomoći dane u inozemstvo i unutar općeg proračun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606,7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468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443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.176,7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,2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2,53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63 Pomoći unutar općeg proračun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45,2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32,4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250,4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9,8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4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 Kapitalne pomoći unutar općeg proračun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94,7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2,6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,04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Pomoći proračunskim korisnicima drugih proračun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61,5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144,3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,74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361,5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244,3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67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00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9.993,5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6.605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3.105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8.216,1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37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12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9.993,5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.216,1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,37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.463,2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.592,8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8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.530,3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.623,2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8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 Ostali rashod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6.771,9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.073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5.382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1.006,8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,31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53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Tekuće donacij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.691,8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.293,5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,24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 Tekuće donacije u novcu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.484,6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6.031,4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9,5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 Tekuće donacije u narav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207,2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2,1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,69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 Kapitalne pomoć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,0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3,3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63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862 Kapitalne pomoći kreditnim i ostalim financijskim institucijama te trgovačkim društvima i zadrugama 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0,0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3,3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,63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Rashodi za nabavu nefinancijske imovi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30.351,2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54.735,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54.660,1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84.035,7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41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04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 Zemljišt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93.861,0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59.149,19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59.074,19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45.485,64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24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71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 Građevinski objekt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7.470,12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8.291,3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45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 Stambeni objekt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 Poslovni objekt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49.062,8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5.176,8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,97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 Ceste, željeznice i ostali prometni objekt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5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 Ostali građevinski objekt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8.407,2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.239,5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2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 Postrojenja i oprem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207,5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.162,83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46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 Uredska oprema i namještaj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.177,16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73,4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,08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 Komunikacijska oprem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92,99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6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28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 Oprema za održavanje i zaštitu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085,48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55,81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1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5 Instrumenti, uređaji i strojev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21,2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6 Sportska i glazbena oprem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800,0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585,69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,01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30,65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508,8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51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Prijevozna sredstv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2.741,2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2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1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741,2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2,00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,11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4,8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2,5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1 Knjige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84,83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92,57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,0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425 Višegodišnji nasadi i osnovno stado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1,3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3,8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8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1 Višegodišnji nasad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31,3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3,82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08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Nematerijalna proizvedena imovin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025,9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53,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63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 Umjetnička, literarna i znanstvena djel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.025,97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.053,0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4,63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490,2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.586,00</w:t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3.586,00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.550,1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8,26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57%</w:t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77,7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50,1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3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5.877,74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.550,15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,32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5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9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1 Dodatna ulaganja na postrojenjima i opremi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,50</w:t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765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7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bookmarkStart w:id="1" w:name="_Hlk513800781"/>
      <w:bookmarkEnd w:id="1"/>
      <w:r>
        <w:rPr>
          <w:rFonts w:cs="Times New Roman" w:ascii="Times New Roman" w:hAnsi="Times New Roman"/>
          <w:sz w:val="24"/>
          <w:szCs w:val="24"/>
        </w:rPr>
        <w:t>Članak 3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i rashodi prema izvorima financiranja u Računu prihoda i rashoda za razdoblje od 1. siječnja do 31. prosinca 2024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5"/>
        <w:gridCol w:w="1467"/>
        <w:gridCol w:w="1694"/>
        <w:gridCol w:w="1684"/>
        <w:gridCol w:w="1466"/>
        <w:gridCol w:w="1122"/>
        <w:gridCol w:w="1122"/>
      </w:tblGrid>
      <w:tr>
        <w:trPr>
          <w:trHeight w:val="255" w:hRule="atLeast"/>
        </w:trPr>
        <w:tc>
          <w:tcPr>
            <w:tcW w:w="686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/ opis</w:t>
            </w:r>
          </w:p>
        </w:tc>
        <w:tc>
          <w:tcPr>
            <w:tcW w:w="146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2023.</w:t>
            </w:r>
          </w:p>
        </w:tc>
        <w:tc>
          <w:tcPr>
            <w:tcW w:w="169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ni plan 2024.</w:t>
            </w:r>
          </w:p>
        </w:tc>
        <w:tc>
          <w:tcPr>
            <w:tcW w:w="168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lan 2024.</w:t>
            </w:r>
          </w:p>
        </w:tc>
        <w:tc>
          <w:tcPr>
            <w:tcW w:w="146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2024.</w:t>
            </w:r>
          </w:p>
        </w:tc>
        <w:tc>
          <w:tcPr>
            <w:tcW w:w="11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  4/1</w:t>
            </w:r>
          </w:p>
        </w:tc>
        <w:tc>
          <w:tcPr>
            <w:tcW w:w="11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 I RASHODI PREMA IZVORIMA FINANCIRANJA</w:t>
            </w:r>
          </w:p>
        </w:tc>
        <w:tc>
          <w:tcPr>
            <w:tcW w:w="146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684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6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2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VEUKUPNI PRIHODI</w:t>
            </w:r>
          </w:p>
        </w:tc>
        <w:tc>
          <w:tcPr>
            <w:tcW w:w="146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6.909.838,07</w:t>
            </w:r>
          </w:p>
        </w:tc>
        <w:tc>
          <w:tcPr>
            <w:tcW w:w="169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754.549,06</w:t>
            </w:r>
          </w:p>
        </w:tc>
        <w:tc>
          <w:tcPr>
            <w:tcW w:w="16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754.549,06</w:t>
            </w:r>
          </w:p>
        </w:tc>
        <w:tc>
          <w:tcPr>
            <w:tcW w:w="146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098.239,93</w:t>
            </w:r>
          </w:p>
        </w:tc>
        <w:tc>
          <w:tcPr>
            <w:tcW w:w="11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7,20%</w:t>
            </w:r>
          </w:p>
        </w:tc>
        <w:tc>
          <w:tcPr>
            <w:tcW w:w="11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2,5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1. Opći prihodi i primici</w:t>
            </w:r>
          </w:p>
        </w:tc>
        <w:tc>
          <w:tcPr>
            <w:tcW w:w="146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66.047,85</w:t>
            </w:r>
          </w:p>
        </w:tc>
        <w:tc>
          <w:tcPr>
            <w:tcW w:w="169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72.910,00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72.910,00</w:t>
            </w:r>
          </w:p>
        </w:tc>
        <w:tc>
          <w:tcPr>
            <w:tcW w:w="14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79.058,56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19%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5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1.1. Opći prihodi i primici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58.084,17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64.93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664.93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71.078,56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22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34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1.2. Prihodi od suosnivača JVP -  Vladislavci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2,00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0,00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5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1.3. Prihodi od suosnivača JVP - Vuk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1,68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46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3. Vlastiti prihodi</w:t>
            </w:r>
          </w:p>
        </w:tc>
        <w:tc>
          <w:tcPr>
            <w:tcW w:w="146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802,46</w:t>
            </w:r>
          </w:p>
        </w:tc>
        <w:tc>
          <w:tcPr>
            <w:tcW w:w="169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854,67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.854,67</w:t>
            </w:r>
          </w:p>
        </w:tc>
        <w:tc>
          <w:tcPr>
            <w:tcW w:w="14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199,01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20%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,68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3.1. Vlastiti prihodi Općine Čepin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.412,45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496,85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2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33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3.2. Vlastiti prikodi CZK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73,83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472,50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,86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45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3.3. Vlastiti prihodi JVP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88,62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86,80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81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41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3.4. Vlastiti prihodi DV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7,56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,67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4,67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2,86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6,97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3,16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 Prihodi za posebne namjene</w:t>
            </w:r>
          </w:p>
        </w:tc>
        <w:tc>
          <w:tcPr>
            <w:tcW w:w="146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7.072,74</w:t>
            </w:r>
          </w:p>
        </w:tc>
        <w:tc>
          <w:tcPr>
            <w:tcW w:w="169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36.370,00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36.370,00</w:t>
            </w:r>
          </w:p>
        </w:tc>
        <w:tc>
          <w:tcPr>
            <w:tcW w:w="14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67.071,54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2,84%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,96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1. Komunalna naknad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.121,76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5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5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9.645,87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,90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94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2. Komunalni doprinos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791,35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.57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.57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3.990,89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,95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15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3. Prihodi od zakupa poljoprivrednog zemljišt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5.769,95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.0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32.0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9.316,45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0,48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,85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4. Sufinanciranje dječjeg vrtića - roditelji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7.109,23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.3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.3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4.118,33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8,21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,79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5. Naknada za razvoj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280,45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 Pomoći</w:t>
            </w:r>
          </w:p>
        </w:tc>
        <w:tc>
          <w:tcPr>
            <w:tcW w:w="146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5.458,75</w:t>
            </w:r>
          </w:p>
        </w:tc>
        <w:tc>
          <w:tcPr>
            <w:tcW w:w="169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0.902,18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0.902,18</w:t>
            </w:r>
          </w:p>
        </w:tc>
        <w:tc>
          <w:tcPr>
            <w:tcW w:w="14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.223,83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9,24%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,59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1. Tekuće i kapitalne pomoći unutar općeg proračun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1.231,92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603,1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603,1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2.726,99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98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11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2. Pomoći temeljem prijenosa EU sredstav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8.117,07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4.447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14.447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4.336,22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,01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,99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3. Tekuće pomoći izravnanja za decentralizirane funkcije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9.020,70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.662,08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2.662,08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.380,64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60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,81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4. Pomoći od izvanproračunskih korisnik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13,00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9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9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91,38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3,20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1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5. Pomoći proračunskim korisnicima iz proračuna koji im nije n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076,06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.588,60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32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12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6. Prekogranična suradnj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6. Donacije</w:t>
            </w:r>
          </w:p>
        </w:tc>
        <w:tc>
          <w:tcPr>
            <w:tcW w:w="146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39,77</w:t>
            </w:r>
          </w:p>
        </w:tc>
        <w:tc>
          <w:tcPr>
            <w:tcW w:w="169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47,21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47,21</w:t>
            </w:r>
          </w:p>
        </w:tc>
        <w:tc>
          <w:tcPr>
            <w:tcW w:w="14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6.2. Donacije JVP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48,41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6.3. Donacije DV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1,36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,21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,21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7. Prihodi od prodaje ili zamjene nef. imovine i naknade</w:t>
            </w:r>
          </w:p>
        </w:tc>
        <w:tc>
          <w:tcPr>
            <w:tcW w:w="146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.816,50</w:t>
            </w:r>
          </w:p>
        </w:tc>
        <w:tc>
          <w:tcPr>
            <w:tcW w:w="169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.465,00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.465,00</w:t>
            </w:r>
          </w:p>
        </w:tc>
        <w:tc>
          <w:tcPr>
            <w:tcW w:w="14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.686,99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63%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7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7.1. Prihodi od prodaje ili zamjene NI i naknade s osnova osigur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50.816,50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.465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.465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8.686,99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,63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8,27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SVEUKUPNI RASHODI</w:t>
            </w:r>
          </w:p>
        </w:tc>
        <w:tc>
          <w:tcPr>
            <w:tcW w:w="146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.503.766,54</w:t>
            </w:r>
          </w:p>
        </w:tc>
        <w:tc>
          <w:tcPr>
            <w:tcW w:w="169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427.793,66</w:t>
            </w:r>
          </w:p>
        </w:tc>
        <w:tc>
          <w:tcPr>
            <w:tcW w:w="1684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.427.793,66</w:t>
            </w:r>
          </w:p>
        </w:tc>
        <w:tc>
          <w:tcPr>
            <w:tcW w:w="1466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.374.082,33</w:t>
            </w:r>
          </w:p>
        </w:tc>
        <w:tc>
          <w:tcPr>
            <w:tcW w:w="11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11,60%</w:t>
            </w:r>
          </w:p>
        </w:tc>
        <w:tc>
          <w:tcPr>
            <w:tcW w:w="1122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88,82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1. Opći prihodi i primici</w:t>
            </w:r>
          </w:p>
        </w:tc>
        <w:tc>
          <w:tcPr>
            <w:tcW w:w="146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52.624,08</w:t>
            </w:r>
          </w:p>
        </w:tc>
        <w:tc>
          <w:tcPr>
            <w:tcW w:w="169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95.875,13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95.875,13</w:t>
            </w:r>
          </w:p>
        </w:tc>
        <w:tc>
          <w:tcPr>
            <w:tcW w:w="14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40.260,64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57%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56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1.1. Opći prihodi i primici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44.660,40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87.895,13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87.895,13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32.280,64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9,58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,55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1.2. Prihodi od suosnivača JVP -  Vladislavci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2,00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0,00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5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1.3. Prihodi od suosnivača JVP - Vuk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81,68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000,00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46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3. Vlastiti prihodi</w:t>
            </w:r>
          </w:p>
        </w:tc>
        <w:tc>
          <w:tcPr>
            <w:tcW w:w="146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.424,94</w:t>
            </w:r>
          </w:p>
        </w:tc>
        <w:tc>
          <w:tcPr>
            <w:tcW w:w="169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.040,00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4.040,00</w:t>
            </w:r>
          </w:p>
        </w:tc>
        <w:tc>
          <w:tcPr>
            <w:tcW w:w="14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.299,74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,49%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,27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3.1. Vlastiti prihodi Općine Čepin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.187,87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.0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.496,85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0,50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33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3.2. Vlastiti prikodi CZK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0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37,73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75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3.3. Vlastiti prihodi JVP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88,62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79,83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,63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88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3.4. Vlastiti prihodi DV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8,45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4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33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,19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12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 Prihodi za posebne namjene</w:t>
            </w:r>
          </w:p>
        </w:tc>
        <w:tc>
          <w:tcPr>
            <w:tcW w:w="146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3.883,93</w:t>
            </w:r>
          </w:p>
        </w:tc>
        <w:tc>
          <w:tcPr>
            <w:tcW w:w="169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66.642,74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66.642,74</w:t>
            </w:r>
          </w:p>
        </w:tc>
        <w:tc>
          <w:tcPr>
            <w:tcW w:w="14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39.915,78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7,18%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14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1. Komunalna naknad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1.340,37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5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0.5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.868,57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2,38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,24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2. Komunalni doprinos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4.791,35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.57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1.57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8.427,96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4,15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78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3. Prihodi od zakupa poljoprivrednog zemljišt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7.830,66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.95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5.95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4.909,57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3,58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25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4. Sufinanciranje dječjeg vrtića - roditelji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1.641,10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.622,74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8.622,74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5.709,68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8,76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,4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4.5. Naknada za razvoj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.280,45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 Pomoći</w:t>
            </w:r>
          </w:p>
        </w:tc>
        <w:tc>
          <w:tcPr>
            <w:tcW w:w="146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3.441,92</w:t>
            </w:r>
          </w:p>
        </w:tc>
        <w:tc>
          <w:tcPr>
            <w:tcW w:w="169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.667,36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8.667,36</w:t>
            </w:r>
          </w:p>
        </w:tc>
        <w:tc>
          <w:tcPr>
            <w:tcW w:w="14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.228,26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,61%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3,41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1. Tekuće i kapitalne pomoći unutar općeg proračun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9.930,57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004,31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.004,31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.330,00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,08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,33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2. Pomoći temeljem prijenosa EU sredstav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1.667,58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.447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9.447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7.145,22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88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92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3. Tekuće pomoći izravnanja za decentralizirane funkcije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9.355,59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.026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6.026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5.662,00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7,43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4. Pomoći od izvanproračunskih korisnik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531,81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9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.19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109,84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,95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6,53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5. Pomoći proračunskim korisnicima iz proračuna koji im nije n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7.956,37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5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.000,05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.981,20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,84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,59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5.6. Prekogranična suradnj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.0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6. Donacije</w:t>
            </w:r>
          </w:p>
        </w:tc>
        <w:tc>
          <w:tcPr>
            <w:tcW w:w="146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39,77</w:t>
            </w:r>
          </w:p>
        </w:tc>
        <w:tc>
          <w:tcPr>
            <w:tcW w:w="169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47,21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47,21</w:t>
            </w:r>
          </w:p>
        </w:tc>
        <w:tc>
          <w:tcPr>
            <w:tcW w:w="14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6.2. Donacije JVP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48,41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6.3. Donacije DV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1,36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,21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7,21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7. Prihodi od prodaje ili zamjene nef. imovine i naknade</w:t>
            </w:r>
          </w:p>
        </w:tc>
        <w:tc>
          <w:tcPr>
            <w:tcW w:w="146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.365,62</w:t>
            </w:r>
          </w:p>
        </w:tc>
        <w:tc>
          <w:tcPr>
            <w:tcW w:w="169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.465,00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.465,00</w:t>
            </w:r>
          </w:p>
        </w:tc>
        <w:tc>
          <w:tcPr>
            <w:tcW w:w="14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.407,13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12%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67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7.1. Prihodi od prodaje ili zamjene NI i naknade s osnova osigura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.365,62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.465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4.465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3.407,13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,12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2,67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8. Primici od prodaje udjela i zaduživanja</w:t>
            </w:r>
          </w:p>
        </w:tc>
        <w:tc>
          <w:tcPr>
            <w:tcW w:w="146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019.386,28</w:t>
            </w:r>
          </w:p>
        </w:tc>
        <w:tc>
          <w:tcPr>
            <w:tcW w:w="169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25.000,00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025.000,00</w:t>
            </w:r>
          </w:p>
        </w:tc>
        <w:tc>
          <w:tcPr>
            <w:tcW w:w="14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61.970,78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2,85%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7,01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8.2. Kratkoročni krediti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.053,18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.0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.0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8.178,35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68,49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8,42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8.3. Dugoročni krediti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79.333,10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75.000,00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75.000,00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73.792,43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9,86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2,06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9. Ostalo</w:t>
            </w:r>
          </w:p>
        </w:tc>
        <w:tc>
          <w:tcPr>
            <w:tcW w:w="146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56,22</w:t>
            </w:r>
          </w:p>
        </w:tc>
        <w:tc>
          <w:tcPr>
            <w:tcW w:w="1684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56,22</w:t>
            </w:r>
          </w:p>
        </w:tc>
        <w:tc>
          <w:tcPr>
            <w:tcW w:w="1466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22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6865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 9.3. Višak prihoda PK JVP</w:t>
            </w:r>
          </w:p>
        </w:tc>
        <w:tc>
          <w:tcPr>
            <w:tcW w:w="146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9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56,22</w:t>
            </w:r>
          </w:p>
        </w:tc>
        <w:tc>
          <w:tcPr>
            <w:tcW w:w="1684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56,22</w:t>
            </w:r>
          </w:p>
        </w:tc>
        <w:tc>
          <w:tcPr>
            <w:tcW w:w="146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  <w:tc>
          <w:tcPr>
            <w:tcW w:w="112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%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66" w:leader="none"/>
          <w:tab w:val="center" w:pos="2330" w:leader="none"/>
          <w:tab w:val="center" w:pos="4275" w:leader="none"/>
          <w:tab w:val="center" w:pos="5805" w:leader="none"/>
          <w:tab w:val="center" w:pos="7335" w:leader="none"/>
          <w:tab w:val="center" w:pos="8865" w:leader="none"/>
          <w:tab w:val="center" w:pos="10150" w:leader="none"/>
        </w:tabs>
        <w:autoSpaceDE w:val="false"/>
        <w:spacing w:lineRule="auto" w:line="240" w:before="85" w:after="0"/>
        <w:rPr>
          <w:rFonts w:ascii="Times New Roman" w:hAnsi="Times New Roman" w:cs="Times New Roman"/>
          <w:b/>
          <w:b/>
          <w:bCs/>
          <w:color w:val="000000"/>
          <w:sz w:val="29"/>
          <w:szCs w:val="29"/>
        </w:rPr>
      </w:pPr>
      <w:r>
        <w:rPr>
          <w:rFonts w:cs="Times New Roman" w:ascii="Times New Roman" w:hAnsi="Times New Roman"/>
          <w:b/>
          <w:bCs/>
          <w:color w:val="000000"/>
          <w:sz w:val="29"/>
          <w:szCs w:val="29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4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shodi i izdaci prema funkcijskoj klasifikaciji u Računu prihoda i rashoda i Računu financiranja za razdoblje od 1. siječnja do 31. prosinca 2024. godine, ostvareni su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9778365" cy="5883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588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jc w:val="center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5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čun financiranja prema ekonomskoj klasifikaciji za razdoblje od 1. siječnja do 31. prosinca 2024. godine, ostvaren je kako slijedi:</w:t>
      </w:r>
    </w:p>
    <w:p>
      <w:pPr>
        <w:pStyle w:val="Normal"/>
        <w:widowControl w:val="false"/>
        <w:tabs>
          <w:tab w:val="clear" w:pos="720"/>
          <w:tab w:val="center" w:pos="7730" w:leader="none"/>
        </w:tabs>
        <w:autoSpaceDE w:val="false"/>
        <w:spacing w:lineRule="auto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ind w:right="-319" w:hanging="426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/>
        <w:drawing>
          <wp:inline distT="0" distB="0" distL="0" distR="0">
            <wp:extent cx="10279380" cy="41605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9380" cy="416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center" w:pos="566" w:leader="none"/>
          <w:tab w:val="center" w:pos="3485" w:leader="none"/>
          <w:tab w:val="center" w:pos="6724" w:leader="none"/>
          <w:tab w:val="center" w:pos="8565" w:leader="none"/>
          <w:tab w:val="center" w:pos="10380" w:leader="none"/>
          <w:tab w:val="center" w:pos="12224" w:leader="none"/>
          <w:tab w:val="center" w:pos="13693" w:leader="none"/>
          <w:tab w:val="center" w:pos="14799" w:leader="none"/>
        </w:tabs>
        <w:autoSpaceDE w:val="false"/>
        <w:spacing w:lineRule="auto" w:line="240" w:before="89" w:after="0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anak 6.</w:t>
      </w:r>
    </w:p>
    <w:p>
      <w:pPr>
        <w:pStyle w:val="Normal"/>
        <w:widowControl w:val="false"/>
        <w:tabs>
          <w:tab w:val="clear" w:pos="720"/>
          <w:tab w:val="left" w:pos="1259" w:leader="none"/>
          <w:tab w:val="right" w:pos="7579" w:leader="none"/>
          <w:tab w:val="right" w:pos="9420" w:leader="none"/>
          <w:tab w:val="right" w:pos="11235" w:leader="none"/>
          <w:tab w:val="right" w:pos="13079" w:leader="none"/>
          <w:tab w:val="right" w:pos="14270" w:leader="none"/>
          <w:tab w:val="right" w:pos="1536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1"/>
          <w:szCs w:val="31"/>
        </w:rPr>
      </w:pPr>
      <w:r>
        <w:rPr>
          <w:rFonts w:cs="Times New Roman" w:ascii="Times New Roman" w:hAnsi="Times New Roman"/>
          <w:b/>
          <w:bCs/>
          <w:color w:val="000000"/>
          <w:sz w:val="31"/>
          <w:szCs w:val="31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Račun financiranja prema izvorima za razdoblje od 1. siječnja do 31. prosinca 2024. godine, ostvaren je kako slijed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487"/>
        <w:gridCol w:w="1717"/>
        <w:gridCol w:w="1707"/>
        <w:gridCol w:w="1487"/>
        <w:gridCol w:w="1137"/>
        <w:gridCol w:w="1137"/>
      </w:tblGrid>
      <w:tr>
        <w:trPr>
          <w:trHeight w:val="255" w:hRule="atLeast"/>
        </w:trPr>
        <w:tc>
          <w:tcPr>
            <w:tcW w:w="58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čun / opis</w:t>
            </w:r>
          </w:p>
        </w:tc>
        <w:tc>
          <w:tcPr>
            <w:tcW w:w="14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2023.</w:t>
            </w:r>
          </w:p>
        </w:tc>
        <w:tc>
          <w:tcPr>
            <w:tcW w:w="17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orni plan 2024.</w:t>
            </w:r>
          </w:p>
        </w:tc>
        <w:tc>
          <w:tcPr>
            <w:tcW w:w="17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kući plan 2024.</w:t>
            </w:r>
          </w:p>
        </w:tc>
        <w:tc>
          <w:tcPr>
            <w:tcW w:w="14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2024.</w:t>
            </w:r>
          </w:p>
        </w:tc>
        <w:tc>
          <w:tcPr>
            <w:tcW w:w="113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  4/1</w:t>
            </w:r>
          </w:p>
        </w:tc>
        <w:tc>
          <w:tcPr>
            <w:tcW w:w="113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eks  4/3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. RAČUN ZADUŽIVANJA FINANCIRANJA</w:t>
            </w:r>
          </w:p>
        </w:tc>
        <w:tc>
          <w:tcPr>
            <w:tcW w:w="14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71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8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3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3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I PRIMICI</w:t>
            </w:r>
          </w:p>
        </w:tc>
        <w:tc>
          <w:tcPr>
            <w:tcW w:w="14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.375.987,20</w:t>
            </w:r>
          </w:p>
        </w:tc>
        <w:tc>
          <w:tcPr>
            <w:tcW w:w="17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00.000,00</w:t>
            </w:r>
          </w:p>
        </w:tc>
        <w:tc>
          <w:tcPr>
            <w:tcW w:w="17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00.000,00</w:t>
            </w:r>
          </w:p>
        </w:tc>
        <w:tc>
          <w:tcPr>
            <w:tcW w:w="14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12.500,00</w:t>
            </w:r>
          </w:p>
        </w:tc>
        <w:tc>
          <w:tcPr>
            <w:tcW w:w="113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,26%</w:t>
            </w:r>
          </w:p>
        </w:tc>
        <w:tc>
          <w:tcPr>
            <w:tcW w:w="113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34,72%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Primici od prodaje udjela i zaduživanja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75.987,20</w:t>
            </w:r>
          </w:p>
        </w:tc>
        <w:tc>
          <w:tcPr>
            <w:tcW w:w="171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.000,00</w:t>
            </w:r>
          </w:p>
        </w:tc>
        <w:tc>
          <w:tcPr>
            <w:tcW w:w="17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0.000,00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.500,00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,26%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,72%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2. Kratkoročni krediti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43,08</w:t>
            </w:r>
          </w:p>
        </w:tc>
        <w:tc>
          <w:tcPr>
            <w:tcW w:w="171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.000,00</w:t>
            </w:r>
          </w:p>
        </w:tc>
        <w:tc>
          <w:tcPr>
            <w:tcW w:w="17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0.000,00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2.500,00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019,16%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,67%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3. Dugoročni krediti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74.344,12</w:t>
            </w:r>
          </w:p>
        </w:tc>
        <w:tc>
          <w:tcPr>
            <w:tcW w:w="171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7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0.000,00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UKUPNI IZDACI</w:t>
            </w:r>
          </w:p>
        </w:tc>
        <w:tc>
          <w:tcPr>
            <w:tcW w:w="14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741.300,05</w:t>
            </w:r>
          </w:p>
        </w:tc>
        <w:tc>
          <w:tcPr>
            <w:tcW w:w="17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316.693,00</w:t>
            </w:r>
          </w:p>
        </w:tc>
        <w:tc>
          <w:tcPr>
            <w:tcW w:w="17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316.693,00</w:t>
            </w:r>
          </w:p>
        </w:tc>
        <w:tc>
          <w:tcPr>
            <w:tcW w:w="14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316.457,04</w:t>
            </w:r>
          </w:p>
        </w:tc>
        <w:tc>
          <w:tcPr>
            <w:tcW w:w="113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75,60%</w:t>
            </w:r>
          </w:p>
        </w:tc>
        <w:tc>
          <w:tcPr>
            <w:tcW w:w="113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Opći prihodi i primici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.839,20</w:t>
            </w:r>
          </w:p>
        </w:tc>
        <w:tc>
          <w:tcPr>
            <w:tcW w:w="171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5.643,00</w:t>
            </w:r>
          </w:p>
        </w:tc>
        <w:tc>
          <w:tcPr>
            <w:tcW w:w="17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5.643,00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5.413,14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,62%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 Opći prihodi i primici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0.839,20</w:t>
            </w:r>
          </w:p>
        </w:tc>
        <w:tc>
          <w:tcPr>
            <w:tcW w:w="171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5.643,00</w:t>
            </w:r>
          </w:p>
        </w:tc>
        <w:tc>
          <w:tcPr>
            <w:tcW w:w="17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5.643,00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5.413,14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8,62%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Prihodi za posebne namjene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,40</w:t>
            </w:r>
          </w:p>
        </w:tc>
        <w:tc>
          <w:tcPr>
            <w:tcW w:w="171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50,00</w:t>
            </w:r>
          </w:p>
        </w:tc>
        <w:tc>
          <w:tcPr>
            <w:tcW w:w="17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50,00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43,90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5,14%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. Prihodi od zakupa poljoprivrednog zemljišta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5,40</w:t>
            </w:r>
          </w:p>
        </w:tc>
        <w:tc>
          <w:tcPr>
            <w:tcW w:w="171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50,00</w:t>
            </w:r>
          </w:p>
        </w:tc>
        <w:tc>
          <w:tcPr>
            <w:tcW w:w="17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50,00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043,90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45,14%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Pomoći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000,00</w:t>
            </w:r>
          </w:p>
        </w:tc>
        <w:tc>
          <w:tcPr>
            <w:tcW w:w="17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000,00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000,00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2. Pomoći temeljem prijenosa EU sredstava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000,00</w:t>
            </w:r>
          </w:p>
        </w:tc>
        <w:tc>
          <w:tcPr>
            <w:tcW w:w="17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000,00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5.000,00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Primici od prodaje udjela i zaduživanja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9.975,45</w:t>
            </w:r>
          </w:p>
        </w:tc>
        <w:tc>
          <w:tcPr>
            <w:tcW w:w="171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3. Dugoročni krediti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79.975,45</w:t>
            </w:r>
          </w:p>
        </w:tc>
        <w:tc>
          <w:tcPr>
            <w:tcW w:w="171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NETO FINANCIRANJE</w:t>
            </w:r>
          </w:p>
        </w:tc>
        <w:tc>
          <w:tcPr>
            <w:tcW w:w="14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634.687,15</w:t>
            </w:r>
          </w:p>
        </w:tc>
        <w:tc>
          <w:tcPr>
            <w:tcW w:w="17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416.693,00</w:t>
            </w:r>
          </w:p>
        </w:tc>
        <w:tc>
          <w:tcPr>
            <w:tcW w:w="17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416.693,00</w:t>
            </w:r>
          </w:p>
        </w:tc>
        <w:tc>
          <w:tcPr>
            <w:tcW w:w="14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-1.003.957,04</w:t>
            </w:r>
          </w:p>
        </w:tc>
        <w:tc>
          <w:tcPr>
            <w:tcW w:w="113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KORIŠTENJE SREDSTAVA IZ PRETHODNIH GODINA</w:t>
            </w:r>
          </w:p>
        </w:tc>
        <w:tc>
          <w:tcPr>
            <w:tcW w:w="14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5.082,32</w:t>
            </w:r>
          </w:p>
        </w:tc>
        <w:tc>
          <w:tcPr>
            <w:tcW w:w="171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247.191,08</w:t>
            </w:r>
          </w:p>
        </w:tc>
        <w:tc>
          <w:tcPr>
            <w:tcW w:w="170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1.247.191,08</w:t>
            </w:r>
          </w:p>
        </w:tc>
        <w:tc>
          <w:tcPr>
            <w:tcW w:w="148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Opći prihodi i primici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391,87</w:t>
            </w:r>
          </w:p>
        </w:tc>
        <w:tc>
          <w:tcPr>
            <w:tcW w:w="17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391,87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 Opći prihodi i primici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391,87</w:t>
            </w:r>
          </w:p>
        </w:tc>
        <w:tc>
          <w:tcPr>
            <w:tcW w:w="17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.391,87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Vlastiti prihodi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48,13</w:t>
            </w:r>
          </w:p>
        </w:tc>
        <w:tc>
          <w:tcPr>
            <w:tcW w:w="171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33</w:t>
            </w:r>
          </w:p>
        </w:tc>
        <w:tc>
          <w:tcPr>
            <w:tcW w:w="17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33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. Vlastiti prikodi CZK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41,90</w:t>
            </w:r>
          </w:p>
        </w:tc>
        <w:tc>
          <w:tcPr>
            <w:tcW w:w="171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. Vlastiti prihodi DV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6,23</w:t>
            </w:r>
          </w:p>
        </w:tc>
        <w:tc>
          <w:tcPr>
            <w:tcW w:w="171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33</w:t>
            </w:r>
          </w:p>
        </w:tc>
        <w:tc>
          <w:tcPr>
            <w:tcW w:w="17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5,33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Prihodi za posebne namjene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34,19</w:t>
            </w:r>
          </w:p>
        </w:tc>
        <w:tc>
          <w:tcPr>
            <w:tcW w:w="171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322,74</w:t>
            </w:r>
          </w:p>
        </w:tc>
        <w:tc>
          <w:tcPr>
            <w:tcW w:w="17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322,74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4. Sufinanciranje dječjeg vrtića - roditelji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434,19</w:t>
            </w:r>
          </w:p>
        </w:tc>
        <w:tc>
          <w:tcPr>
            <w:tcW w:w="171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322,74</w:t>
            </w:r>
          </w:p>
        </w:tc>
        <w:tc>
          <w:tcPr>
            <w:tcW w:w="17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.322,74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Pomoći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234,92</w:t>
            </w:r>
          </w:p>
        </w:tc>
        <w:tc>
          <w:tcPr>
            <w:tcW w:w="17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.234,92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1. Tekuće i kapitalne pomoći unutar općeg proračuna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598,79</w:t>
            </w:r>
          </w:p>
        </w:tc>
        <w:tc>
          <w:tcPr>
            <w:tcW w:w="17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.598,79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3. Tekuće pomoći izravnanja za decentralizirane funkcije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8</w:t>
            </w:r>
          </w:p>
        </w:tc>
        <w:tc>
          <w:tcPr>
            <w:tcW w:w="17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636,08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5. Pomoći proračunskim korisnicima iz proračuna koji im nije na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7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5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Primici od prodaje udjela i zaduživanja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5.000,00</w:t>
            </w:r>
          </w:p>
        </w:tc>
        <w:tc>
          <w:tcPr>
            <w:tcW w:w="17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5.000,00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3. Dugoročni krediti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5.000,00</w:t>
            </w:r>
          </w:p>
        </w:tc>
        <w:tc>
          <w:tcPr>
            <w:tcW w:w="17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5.000,00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Ostalo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56,22</w:t>
            </w:r>
          </w:p>
        </w:tc>
        <w:tc>
          <w:tcPr>
            <w:tcW w:w="170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56,22</w:t>
            </w:r>
          </w:p>
        </w:tc>
        <w:tc>
          <w:tcPr>
            <w:tcW w:w="148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68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3. Višak prihoda PK JVP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56,22</w:t>
            </w:r>
          </w:p>
        </w:tc>
        <w:tc>
          <w:tcPr>
            <w:tcW w:w="170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056,22</w:t>
            </w:r>
          </w:p>
        </w:tc>
        <w:tc>
          <w:tcPr>
            <w:tcW w:w="148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I. POSEBNI DI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ashodi i izdaci prema organizacijskoj klasifikaciji za razdoblje od 1. siječnja do 31. prosinca 2024. godine, ostvareni su kako slijedi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61"/>
        <w:gridCol w:w="7942"/>
        <w:gridCol w:w="1506"/>
        <w:gridCol w:w="1497"/>
        <w:gridCol w:w="1302"/>
        <w:gridCol w:w="990"/>
      </w:tblGrid>
      <w:tr>
        <w:trPr>
          <w:trHeight w:val="255" w:hRule="atLeast"/>
        </w:trPr>
        <w:tc>
          <w:tcPr>
            <w:tcW w:w="143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GP</w:t>
            </w:r>
          </w:p>
        </w:tc>
        <w:tc>
          <w:tcPr>
            <w:tcW w:w="794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50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ni plan 2024</w:t>
            </w:r>
          </w:p>
        </w:tc>
        <w:tc>
          <w:tcPr>
            <w:tcW w:w="149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lan 2024</w:t>
            </w:r>
          </w:p>
        </w:tc>
        <w:tc>
          <w:tcPr>
            <w:tcW w:w="130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ršenje 2024</w:t>
            </w:r>
          </w:p>
        </w:tc>
        <w:tc>
          <w:tcPr>
            <w:tcW w:w="99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1438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9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43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4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KUPNO RASHODI I IZDATCI</w:t>
            </w:r>
          </w:p>
        </w:tc>
        <w:tc>
          <w:tcPr>
            <w:tcW w:w="15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744.486,66</w:t>
            </w:r>
          </w:p>
        </w:tc>
        <w:tc>
          <w:tcPr>
            <w:tcW w:w="149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744.486,66</w:t>
            </w:r>
          </w:p>
        </w:tc>
        <w:tc>
          <w:tcPr>
            <w:tcW w:w="130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690.539,37</w:t>
            </w:r>
          </w:p>
        </w:tc>
        <w:tc>
          <w:tcPr>
            <w:tcW w:w="99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19%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</w:t>
            </w:r>
          </w:p>
        </w:tc>
        <w:tc>
          <w:tcPr>
            <w:tcW w:w="661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1</w:t>
            </w:r>
          </w:p>
        </w:tc>
        <w:tc>
          <w:tcPr>
            <w:tcW w:w="7942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EDSTAVNIČKO I IZVRŠNO TIJELO</w:t>
            </w:r>
          </w:p>
        </w:tc>
        <w:tc>
          <w:tcPr>
            <w:tcW w:w="1506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331.679,00</w:t>
            </w:r>
          </w:p>
        </w:tc>
        <w:tc>
          <w:tcPr>
            <w:tcW w:w="149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336.548,00</w:t>
            </w:r>
          </w:p>
        </w:tc>
        <w:tc>
          <w:tcPr>
            <w:tcW w:w="1302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302.964,61</w:t>
            </w:r>
          </w:p>
        </w:tc>
        <w:tc>
          <w:tcPr>
            <w:tcW w:w="990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8,56%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</w:t>
            </w:r>
          </w:p>
        </w:tc>
        <w:tc>
          <w:tcPr>
            <w:tcW w:w="66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101</w:t>
            </w:r>
          </w:p>
        </w:tc>
        <w:tc>
          <w:tcPr>
            <w:tcW w:w="794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OPĆINSKO VIJEĆE</w:t>
            </w:r>
          </w:p>
        </w:tc>
        <w:tc>
          <w:tcPr>
            <w:tcW w:w="150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3.782,00</w:t>
            </w:r>
          </w:p>
        </w:tc>
        <w:tc>
          <w:tcPr>
            <w:tcW w:w="149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2.782,00</w:t>
            </w:r>
          </w:p>
        </w:tc>
        <w:tc>
          <w:tcPr>
            <w:tcW w:w="130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0.230,78</w:t>
            </w:r>
          </w:p>
        </w:tc>
        <w:tc>
          <w:tcPr>
            <w:tcW w:w="99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,04%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</w:t>
            </w:r>
          </w:p>
        </w:tc>
        <w:tc>
          <w:tcPr>
            <w:tcW w:w="66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102</w:t>
            </w:r>
          </w:p>
        </w:tc>
        <w:tc>
          <w:tcPr>
            <w:tcW w:w="794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RED NAČELNIKA</w:t>
            </w:r>
          </w:p>
        </w:tc>
        <w:tc>
          <w:tcPr>
            <w:tcW w:w="150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287.897,00</w:t>
            </w:r>
          </w:p>
        </w:tc>
        <w:tc>
          <w:tcPr>
            <w:tcW w:w="149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293.766,00</w:t>
            </w:r>
          </w:p>
        </w:tc>
        <w:tc>
          <w:tcPr>
            <w:tcW w:w="130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262.733,83</w:t>
            </w:r>
          </w:p>
        </w:tc>
        <w:tc>
          <w:tcPr>
            <w:tcW w:w="99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8,65%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</w:t>
            </w:r>
          </w:p>
        </w:tc>
        <w:tc>
          <w:tcPr>
            <w:tcW w:w="661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</w:t>
            </w:r>
          </w:p>
        </w:tc>
        <w:tc>
          <w:tcPr>
            <w:tcW w:w="7942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PRAVNI ODJEL ZA FINANCIJE, KNJIGOVODSTVO I RAČUNOVODSTVO</w:t>
            </w:r>
          </w:p>
        </w:tc>
        <w:tc>
          <w:tcPr>
            <w:tcW w:w="1506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2.581,00</w:t>
            </w:r>
          </w:p>
        </w:tc>
        <w:tc>
          <w:tcPr>
            <w:tcW w:w="149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6.283,00</w:t>
            </w:r>
          </w:p>
        </w:tc>
        <w:tc>
          <w:tcPr>
            <w:tcW w:w="1302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4.661,99</w:t>
            </w:r>
          </w:p>
        </w:tc>
        <w:tc>
          <w:tcPr>
            <w:tcW w:w="990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,63%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</w:t>
            </w:r>
          </w:p>
        </w:tc>
        <w:tc>
          <w:tcPr>
            <w:tcW w:w="66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201</w:t>
            </w:r>
          </w:p>
        </w:tc>
        <w:tc>
          <w:tcPr>
            <w:tcW w:w="794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PRAVNI ODJEL ZA FINANCIJE, KNJIGOVODSTVO I RAČUNOVODSTVO</w:t>
            </w:r>
          </w:p>
        </w:tc>
        <w:tc>
          <w:tcPr>
            <w:tcW w:w="150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22.581,00</w:t>
            </w:r>
          </w:p>
        </w:tc>
        <w:tc>
          <w:tcPr>
            <w:tcW w:w="149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16.283,00</w:t>
            </w:r>
          </w:p>
        </w:tc>
        <w:tc>
          <w:tcPr>
            <w:tcW w:w="130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4.661,99</w:t>
            </w:r>
          </w:p>
        </w:tc>
        <w:tc>
          <w:tcPr>
            <w:tcW w:w="99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,63%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</w:t>
            </w:r>
          </w:p>
        </w:tc>
        <w:tc>
          <w:tcPr>
            <w:tcW w:w="661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3</w:t>
            </w:r>
          </w:p>
        </w:tc>
        <w:tc>
          <w:tcPr>
            <w:tcW w:w="7942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PRAVNI ODJEL ZA UPRAVNO-PRAVNE POSLOVE, DRUŠTVENE DJELATNOSTI I SOCIJALNU SKRB</w:t>
            </w:r>
          </w:p>
        </w:tc>
        <w:tc>
          <w:tcPr>
            <w:tcW w:w="1506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372.756,64</w:t>
            </w:r>
          </w:p>
        </w:tc>
        <w:tc>
          <w:tcPr>
            <w:tcW w:w="149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411.551,64</w:t>
            </w:r>
          </w:p>
        </w:tc>
        <w:tc>
          <w:tcPr>
            <w:tcW w:w="1302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233.466,28</w:t>
            </w:r>
          </w:p>
        </w:tc>
        <w:tc>
          <w:tcPr>
            <w:tcW w:w="990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,78%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</w:t>
            </w:r>
          </w:p>
        </w:tc>
        <w:tc>
          <w:tcPr>
            <w:tcW w:w="66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301</w:t>
            </w:r>
          </w:p>
        </w:tc>
        <w:tc>
          <w:tcPr>
            <w:tcW w:w="794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PRAVNI ODJEL ZA UPRAVNO-PRAVNE POSLOVE, DRUŠTVENE DJELATNOSTI I SOCIJALNU SKRB</w:t>
            </w:r>
          </w:p>
        </w:tc>
        <w:tc>
          <w:tcPr>
            <w:tcW w:w="150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883.163,00</w:t>
            </w:r>
          </w:p>
        </w:tc>
        <w:tc>
          <w:tcPr>
            <w:tcW w:w="149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921.958,00</w:t>
            </w:r>
          </w:p>
        </w:tc>
        <w:tc>
          <w:tcPr>
            <w:tcW w:w="130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823.476,11</w:t>
            </w:r>
          </w:p>
        </w:tc>
        <w:tc>
          <w:tcPr>
            <w:tcW w:w="99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4,88%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</w:t>
            </w:r>
          </w:p>
        </w:tc>
        <w:tc>
          <w:tcPr>
            <w:tcW w:w="66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302</w:t>
            </w:r>
          </w:p>
        </w:tc>
        <w:tc>
          <w:tcPr>
            <w:tcW w:w="794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RAČUNSKI KORISNIK CENTAR ZA KULTURU</w:t>
            </w:r>
          </w:p>
        </w:tc>
        <w:tc>
          <w:tcPr>
            <w:tcW w:w="150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3.550,00</w:t>
            </w:r>
          </w:p>
        </w:tc>
        <w:tc>
          <w:tcPr>
            <w:tcW w:w="149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33.550,00</w:t>
            </w:r>
          </w:p>
        </w:tc>
        <w:tc>
          <w:tcPr>
            <w:tcW w:w="130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22.315,41</w:t>
            </w:r>
          </w:p>
        </w:tc>
        <w:tc>
          <w:tcPr>
            <w:tcW w:w="99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1,59%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</w:t>
            </w:r>
          </w:p>
        </w:tc>
        <w:tc>
          <w:tcPr>
            <w:tcW w:w="66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303</w:t>
            </w:r>
          </w:p>
        </w:tc>
        <w:tc>
          <w:tcPr>
            <w:tcW w:w="794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RAČUNSKI KORISNIK JAVNA VATROGASNA POSTROJBA ČEPIN</w:t>
            </w:r>
          </w:p>
        </w:tc>
        <w:tc>
          <w:tcPr>
            <w:tcW w:w="150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36.486,53</w:t>
            </w:r>
          </w:p>
        </w:tc>
        <w:tc>
          <w:tcPr>
            <w:tcW w:w="149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36.486,53</w:t>
            </w:r>
          </w:p>
        </w:tc>
        <w:tc>
          <w:tcPr>
            <w:tcW w:w="130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500.683,79</w:t>
            </w:r>
          </w:p>
        </w:tc>
        <w:tc>
          <w:tcPr>
            <w:tcW w:w="99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3,33%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</w:t>
            </w:r>
          </w:p>
        </w:tc>
        <w:tc>
          <w:tcPr>
            <w:tcW w:w="66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304</w:t>
            </w:r>
          </w:p>
        </w:tc>
        <w:tc>
          <w:tcPr>
            <w:tcW w:w="794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RAČUNSKI KORISNIK DJEČJI VRTIĆ ZVONČIĆ ČEPIN</w:t>
            </w:r>
          </w:p>
        </w:tc>
        <w:tc>
          <w:tcPr>
            <w:tcW w:w="150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19.557,11</w:t>
            </w:r>
          </w:p>
        </w:tc>
        <w:tc>
          <w:tcPr>
            <w:tcW w:w="149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19.557,11</w:t>
            </w:r>
          </w:p>
        </w:tc>
        <w:tc>
          <w:tcPr>
            <w:tcW w:w="130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786.990,97</w:t>
            </w:r>
          </w:p>
        </w:tc>
        <w:tc>
          <w:tcPr>
            <w:tcW w:w="99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6,03%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Razdjel</w:t>
            </w:r>
          </w:p>
        </w:tc>
        <w:tc>
          <w:tcPr>
            <w:tcW w:w="661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4</w:t>
            </w:r>
          </w:p>
        </w:tc>
        <w:tc>
          <w:tcPr>
            <w:tcW w:w="7942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UPRAVNI ODJEL ZA GOSPODARSTVO I KOMUNALNO-STAMBENU DJELATNOST </w:t>
            </w:r>
          </w:p>
        </w:tc>
        <w:tc>
          <w:tcPr>
            <w:tcW w:w="1506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817.470,02</w:t>
            </w:r>
          </w:p>
        </w:tc>
        <w:tc>
          <w:tcPr>
            <w:tcW w:w="1497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780.104,02</w:t>
            </w:r>
          </w:p>
        </w:tc>
        <w:tc>
          <w:tcPr>
            <w:tcW w:w="1302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49.446,49</w:t>
            </w:r>
          </w:p>
        </w:tc>
        <w:tc>
          <w:tcPr>
            <w:tcW w:w="990" w:type="dxa"/>
            <w:tcBorders/>
            <w:shd w:fill="00008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2,62%</w:t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lava</w:t>
            </w:r>
          </w:p>
        </w:tc>
        <w:tc>
          <w:tcPr>
            <w:tcW w:w="661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00401</w:t>
            </w:r>
          </w:p>
        </w:tc>
        <w:tc>
          <w:tcPr>
            <w:tcW w:w="794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UPRAVNI ODJEL ZA GOSPODARSTVO I KOMUNALNO-STAMBENU DJELATNOST </w:t>
            </w:r>
          </w:p>
        </w:tc>
        <w:tc>
          <w:tcPr>
            <w:tcW w:w="1506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817.470,02</w:t>
            </w:r>
          </w:p>
        </w:tc>
        <w:tc>
          <w:tcPr>
            <w:tcW w:w="1497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4.780.104,02</w:t>
            </w:r>
          </w:p>
        </w:tc>
        <w:tc>
          <w:tcPr>
            <w:tcW w:w="1302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3.949.446,49</w:t>
            </w:r>
          </w:p>
        </w:tc>
        <w:tc>
          <w:tcPr>
            <w:tcW w:w="990" w:type="dxa"/>
            <w:tcBorders/>
            <w:shd w:fill="0000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82,62%</w:t>
            </w:r>
          </w:p>
        </w:tc>
      </w:tr>
    </w:tbl>
    <w:p>
      <w:pPr>
        <w:sectPr>
          <w:type w:val="continuous"/>
          <w:pgSz w:orient="landscape" w:w="16838" w:h="11906"/>
          <w:pgMar w:left="851" w:right="567" w:gutter="0" w:header="0" w:top="851" w:footer="720" w:bottom="776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i izdaci prema programskoj klasifikaciji za razdoblje od 1. siječnja do 31. prosinca 2024. godine, ostvareni su kako slijedi:</w:t>
      </w:r>
    </w:p>
    <w:tbl>
      <w:tblPr>
        <w:tblW w:w="15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1532"/>
        <w:gridCol w:w="8271"/>
        <w:gridCol w:w="1506"/>
        <w:gridCol w:w="1497"/>
        <w:gridCol w:w="1302"/>
        <w:gridCol w:w="990"/>
      </w:tblGrid>
      <w:tr>
        <w:trPr>
          <w:trHeight w:val="255" w:hRule="atLeast"/>
        </w:trPr>
        <w:tc>
          <w:tcPr>
            <w:tcW w:w="26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acijska klasifikacija</w:t>
            </w:r>
          </w:p>
        </w:tc>
        <w:tc>
          <w:tcPr>
            <w:tcW w:w="150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i</w:t>
            </w:r>
          </w:p>
        </w:tc>
        <w:tc>
          <w:tcPr>
            <w:tcW w:w="150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jekt/Aktivnost</w:t>
            </w:r>
          </w:p>
        </w:tc>
        <w:tc>
          <w:tcPr>
            <w:tcW w:w="8271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TA RASHODA I IZDATAKA</w:t>
            </w:r>
          </w:p>
        </w:tc>
        <w:tc>
          <w:tcPr>
            <w:tcW w:w="150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orni plan 2024</w:t>
            </w:r>
          </w:p>
        </w:tc>
        <w:tc>
          <w:tcPr>
            <w:tcW w:w="149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lan 2024</w:t>
            </w:r>
          </w:p>
        </w:tc>
        <w:tc>
          <w:tcPr>
            <w:tcW w:w="130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vršenje 2024</w:t>
            </w:r>
          </w:p>
        </w:tc>
        <w:tc>
          <w:tcPr>
            <w:tcW w:w="99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deks 3/2</w:t>
            </w:r>
          </w:p>
        </w:tc>
      </w:tr>
      <w:tr>
        <w:trPr>
          <w:trHeight w:val="255" w:hRule="atLeast"/>
        </w:trPr>
        <w:tc>
          <w:tcPr>
            <w:tcW w:w="10064" w:type="dxa"/>
            <w:gridSpan w:val="3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06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97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302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0" w:type="dxa"/>
            <w:tcBorders/>
            <w:shd w:fill="96969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UKUPNO RASHODI I IZDATCI</w:t>
            </w:r>
          </w:p>
        </w:tc>
        <w:tc>
          <w:tcPr>
            <w:tcW w:w="1506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744.486,66</w:t>
            </w:r>
          </w:p>
        </w:tc>
        <w:tc>
          <w:tcPr>
            <w:tcW w:w="1497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0.744.486,66</w:t>
            </w:r>
          </w:p>
        </w:tc>
        <w:tc>
          <w:tcPr>
            <w:tcW w:w="1302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.690.539,37</w:t>
            </w:r>
          </w:p>
        </w:tc>
        <w:tc>
          <w:tcPr>
            <w:tcW w:w="990" w:type="dxa"/>
            <w:tcBorders/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90,1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JEL 001 PREDSTAVNIČKO I IZVRŠNO TIJELO</w:t>
            </w:r>
          </w:p>
        </w:tc>
        <w:tc>
          <w:tcPr>
            <w:tcW w:w="15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31.679,00</w:t>
            </w:r>
          </w:p>
        </w:tc>
        <w:tc>
          <w:tcPr>
            <w:tcW w:w="149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36.548,00</w:t>
            </w:r>
          </w:p>
        </w:tc>
        <w:tc>
          <w:tcPr>
            <w:tcW w:w="130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02.964,61</w:t>
            </w:r>
          </w:p>
        </w:tc>
        <w:tc>
          <w:tcPr>
            <w:tcW w:w="99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00101 OPĆINSKO VIJEĆE</w:t>
            </w:r>
          </w:p>
        </w:tc>
        <w:tc>
          <w:tcPr>
            <w:tcW w:w="15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782,00</w:t>
            </w:r>
          </w:p>
        </w:tc>
        <w:tc>
          <w:tcPr>
            <w:tcW w:w="149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782,00</w:t>
            </w:r>
          </w:p>
        </w:tc>
        <w:tc>
          <w:tcPr>
            <w:tcW w:w="130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230,78</w:t>
            </w:r>
          </w:p>
        </w:tc>
        <w:tc>
          <w:tcPr>
            <w:tcW w:w="99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0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3.782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2.782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.230,7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4,0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3.782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2.782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.230,7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4,0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1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gram: DONOŠENJE MJERA I AKATA IZ DJELOKRUGA PREDSTAVNIČKOG TIJELA 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.782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782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230,78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0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00101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Redovan rad predstavničkog tijel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636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636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85,18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5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.63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4.63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.085,1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,5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.63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4.63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.085,1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,5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636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636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85,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3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,5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,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34,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00102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Financiranje rada političkih stranak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46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46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45,6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14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14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145,6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14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14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145,6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46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46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45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5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00109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Lokalni izbori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00102 URED NAČELNIKA</w:t>
            </w:r>
          </w:p>
        </w:tc>
        <w:tc>
          <w:tcPr>
            <w:tcW w:w="15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87.897,00</w:t>
            </w:r>
          </w:p>
        </w:tc>
        <w:tc>
          <w:tcPr>
            <w:tcW w:w="149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93.766,00</w:t>
            </w:r>
          </w:p>
        </w:tc>
        <w:tc>
          <w:tcPr>
            <w:tcW w:w="130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62.733,83</w:t>
            </w:r>
          </w:p>
        </w:tc>
        <w:tc>
          <w:tcPr>
            <w:tcW w:w="99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6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72.031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77.92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323.587,5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3,5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72.031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77.92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323.587,5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3,5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86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91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837,7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1. Vlastiti prihodi Općine Čepin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86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91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837,7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3.93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2.006,9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7,8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2. Komunalni doprinos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.5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4.531,2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4,2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3. Prihodi od zakupa poljoprivrednog zemljišt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43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475,7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6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1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1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96.885,2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6,1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2. Pomoći temeljem prijenosa EU sredstav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1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1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96.885,2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6,1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 Prihodi od prodaje ili zamjene nef. imovine i naknad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4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2.003,77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3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1. Prihodi od prodaje ili zamjene NI i naknade s osnova osigur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4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2.003,77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3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3.412,5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8,8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2. Kratk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3.412,5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8,8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2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REDOVNA DJELATNOST UREDA NAČELNIKA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81.397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87.336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71.958,47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00201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Prirodna nepogod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13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13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12,61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713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713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712,6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713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713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712,6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stvo i unutar općeg proraču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13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13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712,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 unutar općeg proraču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12,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00203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Javna uprava i administracij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.041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.98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9.012,55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,0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19.175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5.064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4.054,17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5,0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19.175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5.064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4.054,17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5,0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8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8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.797,5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877,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919,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6.875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2.764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.256,6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7,5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2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zaposlenik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7,4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2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26,5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8,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09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662,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45,3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224,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49,5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4,8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.900,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090,7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86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91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837,7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1. Vlastiti prihodi Općine Čepin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86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91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837,7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66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16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37,7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arine i norm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6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škovi sudskih postupak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1,7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120,6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,4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2. Pomoći temeljem prijenosa EU sredstav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120,6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,4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562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,2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562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58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,9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8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 Prihodi od prodaje ili zamjene nef. imovine i naknad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1. Prihodi od prodaje ili zamjene NI i naknade s osnova osigur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100204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Otplata kredit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14.643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14.643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66.233,31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5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44.643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44.643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42.820,8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8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44.643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44.643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42.820,8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8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94,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3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rske usluge i usluge platnog promet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93,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gativne tečajne razlike i razlike zbog primjene valutne klauzul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13,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6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pitalne pomoći kreditnim i ostalim financijskim institucijama te trgovačkim društvima i zadrugama 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13,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otplatu glavnice primljenih kredita i zajmov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.643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.643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5.413,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lata glavnice primljenih kredita od tuzemnih kreditnih institucija izvan javnog sektor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3.770,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lata glavnice primljenih zajmova od državnog proraču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43,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5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2. Pomoći temeljem prijenosa EU sredstav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5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otplatu glavnice primljenih kredita i zajmov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tplata glavnice primljenih kredita od tuzemnih kreditnih institucija izvan javnog sektor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8.412,5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,9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2. Kratk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8.412,5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,9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412,5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,9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ate za primljene kredite i zajmove od kreditnih i ostalih financijskih institucija izvan javnog 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412,5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3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UPRAVLJANJE IMOVINOM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.500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6.430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0.775,36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9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100310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 projekt: Naselje prijateljstv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4,0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6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.004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3,6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2. Komunalni doprinos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.004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3,6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4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6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004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100302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Nabava nefinancijske imovin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.5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3.43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9.771,36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5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5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93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.002,9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3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2. Komunalni doprinos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.5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.527,2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2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5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527,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2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527,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3. Prihodi od zakupa poljoprivrednog zemljišt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43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475,7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6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5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8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31,8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7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Kamate za primljene kredite i zajmove od kreditnih i ostalih financijskih institucija izvan javnog s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1,8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zdaci za otplatu glavnice primljenih kredita i zajmov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5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43,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4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plata glavnice primljenih zajmova od ostalih tuzemnih financijskih institucija izvan javnog sektor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43,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764,6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,8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2. Pomoći temeljem prijenosa EU sredstav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764,6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,8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764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,8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64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 Prihodi od prodaje ili zamjene nef. imovine i naknad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2.003,77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6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1. Prihodi od prodaje ili zamjene NI i naknade s osnova osigur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2.003,77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6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,7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financijsk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7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ne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mljišt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0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5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2. Kratk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5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5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ben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JEL 002 UPRAVNI ODJEL ZA FINANCIJE, KNJIGOVODSTVO I RAČUNOVODSTVO</w:t>
            </w:r>
          </w:p>
        </w:tc>
        <w:tc>
          <w:tcPr>
            <w:tcW w:w="15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.581,00</w:t>
            </w:r>
          </w:p>
        </w:tc>
        <w:tc>
          <w:tcPr>
            <w:tcW w:w="149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.283,00</w:t>
            </w:r>
          </w:p>
        </w:tc>
        <w:tc>
          <w:tcPr>
            <w:tcW w:w="130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.661,99</w:t>
            </w:r>
          </w:p>
        </w:tc>
        <w:tc>
          <w:tcPr>
            <w:tcW w:w="99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6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00201 UPRAVNI ODJEL ZA FINANCIJE, KNJIGOVODSTVO I RAČUNOVODSTVO</w:t>
            </w:r>
          </w:p>
        </w:tc>
        <w:tc>
          <w:tcPr>
            <w:tcW w:w="15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.581,00</w:t>
            </w:r>
          </w:p>
        </w:tc>
        <w:tc>
          <w:tcPr>
            <w:tcW w:w="149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.283,00</w:t>
            </w:r>
          </w:p>
        </w:tc>
        <w:tc>
          <w:tcPr>
            <w:tcW w:w="130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.661,99</w:t>
            </w:r>
          </w:p>
        </w:tc>
        <w:tc>
          <w:tcPr>
            <w:tcW w:w="99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6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2.483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6.183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4.661,9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4,6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2.483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6.183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4.661,9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4,6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1. Vlastiti prihodi Općine Čepin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JAVNA UPRAVA I ADMINISTRACIJA UO ZA FINANCIJE, KNJIGOVODSTVO I RAČUNOVODSTVO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2.581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.283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.661,99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6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00110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Administrativno, tehničko i stručno osoblj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1.963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663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4.422,33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6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1.963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5.663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4.422,3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3,6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1.963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5.663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4.422,3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3,6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.183,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0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934,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14,6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6.334,9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963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663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38,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,9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17,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1,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200111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Materijalni i financijski rashodi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618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62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239,66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.52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.52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.239,6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.52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.52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0.239,6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3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5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.238,5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3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238,5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,6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1. Vlastiti prihodi Općine Čepin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DJEL 003 UPRAVNI ODJEL ZA UPRAVNO-PRAVNE POSLOVE, DRUŠTVENE DJELATNOSTI I SOCIJALNU SKRB</w:t>
            </w:r>
          </w:p>
        </w:tc>
        <w:tc>
          <w:tcPr>
            <w:tcW w:w="15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72.756,64</w:t>
            </w:r>
          </w:p>
        </w:tc>
        <w:tc>
          <w:tcPr>
            <w:tcW w:w="149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11.551,64</w:t>
            </w:r>
          </w:p>
        </w:tc>
        <w:tc>
          <w:tcPr>
            <w:tcW w:w="130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233.466,28</w:t>
            </w:r>
          </w:p>
        </w:tc>
        <w:tc>
          <w:tcPr>
            <w:tcW w:w="99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7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00301 UPRAVNI ODJEL ZA UPRAVNO-PRAVNE POSLOVE, DRUŠTVENE DJELATNOSTI I SOCIJALNU SKRB</w:t>
            </w:r>
          </w:p>
        </w:tc>
        <w:tc>
          <w:tcPr>
            <w:tcW w:w="15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83.163,00</w:t>
            </w:r>
          </w:p>
        </w:tc>
        <w:tc>
          <w:tcPr>
            <w:tcW w:w="149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21.958,00</w:t>
            </w:r>
          </w:p>
        </w:tc>
        <w:tc>
          <w:tcPr>
            <w:tcW w:w="130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823.476,11</w:t>
            </w:r>
          </w:p>
        </w:tc>
        <w:tc>
          <w:tcPr>
            <w:tcW w:w="99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8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666.093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690.888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620.783,8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,8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666.093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690.888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620.783,8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,8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.220,8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5,3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1. Vlastiti prihodi Općine Čepin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.220,8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5,3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8.07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3.07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8.128,5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1,2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2. Pomoći temeljem prijenosa EU sredstav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.018,7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0,9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4. Pomoći od izvanproračunskih korisnik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07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07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109,8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4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6. Prekogranična surad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9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9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8.342,8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2. Kratk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9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9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8.342,8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1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1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JAVNA UPRAVA I ADMINISTRACIJA UO ZA DRUŠTVENE DJELATNOSTI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257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727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.596,10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2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128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Administrativno, tehničko i stručno osoblj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.6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.35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2.460,21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2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5.6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5.3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2.460,2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2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5.6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5.3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2.460,2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2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9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6.606,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1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336,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402,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868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6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53,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53,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151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Zajednički troškovi upravnih odjel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657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377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635,04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9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1.657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2.377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1.635,0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9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1.657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2.377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1.635,0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9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156,5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,2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56,5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657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877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478,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7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82,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01,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56,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822,5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14,6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153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ktivnost: Materijalni rashodi 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,85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500,8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3,3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500,8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3,3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,8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3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sir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0,8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2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RAZVOJ CIVILNOG DRUŠTVA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.070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1.670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.364,21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6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207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Sudjelovanje na sajmovim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223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Preventivne aktivnosti MUP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,5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2,5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,2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2,5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,2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2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,2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225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Ostale udrug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3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055,14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9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9.3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.055,1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7,9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9.3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.055,1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7,9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664,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8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23,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41,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390,9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3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7.390,9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230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Potpore za novorođenu djecu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973,0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.973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.973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973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u novc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73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237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Javni radovi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7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7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109,84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4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07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07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109,8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4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4. Pomoći od izvanproračunskih korisnik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07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07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109,8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4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87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87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909,8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89,5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0,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238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Suorganizacija društvenih zbivanj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3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748,99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,7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.3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.748,9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6,7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.3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.748,9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6,7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486,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,3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sir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,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37,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3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262,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,6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arav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262,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248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Mjere demografske obnov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996,0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5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7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2.996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2,5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7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2.996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2,5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99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9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u novc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99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300201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ZAŽELI 2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0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018,74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9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.018,7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0,9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2. Pomoći temeljem prijenosa EU sredstav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.018,7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0,9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33,4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1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.573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59,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985,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,5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sir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92,7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3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ORGANIZIRANJE I PROVOĐENJE ZAŠTITE I SPAŠAVANJA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486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.486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524,12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8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326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Vatrogastvo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836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836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836,02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.83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.83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.836,02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.83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.83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.836,02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836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836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836,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836,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329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Sustav civilne zaštit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65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.65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.688,1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5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8.65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8.6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.688,1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7,5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8.65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8.6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.688,1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7,5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5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,8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788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5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788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4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ZAŠTITA, OČUVANJE I UNAPREĐENJE ZDRAVLJA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000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850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107,01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2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431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Zaštita pučanstva od zaraznih bolesti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3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210,32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6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6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.3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5.210,32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1,6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6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.3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5.210,32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1,6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6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3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210,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,6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259,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51,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433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Troškovi ambulante u Čepinskim Martincim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5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96,69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9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5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896,6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8,9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5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896,6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8,9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stvo i unutar općeg proraču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96,6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,9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proračunskim korisnicima drugih proraču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896,6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5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SOCIJALNA SKRB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3.000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.000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7.680,66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6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527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Pomoć obiteljima, kućanstvima i socijalno ugroženim građanim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454,84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3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1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.454,8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7,3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1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.454,8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7,3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.454,8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3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u novc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8.253,8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u narav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00,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545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Sufinanciranje prijevoz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225,82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3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2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2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7.225,82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3,3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2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2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7.225,82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3,3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225,8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3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u narav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25,8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6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PREDŠKOLSKI ODGOJ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000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320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2,13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620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Predškolski odgoj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.32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.002,13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1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9.32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5.002,1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2,7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1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9.32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5.002,1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2,7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poljoprivrednicima i obrtnici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4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stvo i unutar općeg proraču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6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.92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319,8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6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unutar općeg proraču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319,8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282,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5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282,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7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OSNOVNO I SREDNJOŠKOLSKO OBRAZOVANJE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6.600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.205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.225,65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716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Stipendije učenicim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6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6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10,0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1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.6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.6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21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,1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.6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.6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21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,1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6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6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2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1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u novc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1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721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Sufinanciranje cijene prijevoza učenicim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227,4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0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.227,4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3,0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.227,4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3,0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227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0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u narav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227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735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Obrazovni program osnovnih škol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6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.605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8.788,25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9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6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1.60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8.788,2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5,9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6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1.60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8.788,2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5,9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stvo i unutar općeg proraču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155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26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347,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0,4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pomoći proračunskim korisnicima drugih proraču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347,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.845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345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.440,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1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u narav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.440,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8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VISOKO OBRAZOVANJE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0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0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528,49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9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849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Sufinanciranje prijevoza studenat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528,49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9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.528,4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7,9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.528,4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7,9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528,4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9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u narav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528,4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9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PROMICANJE KULTURE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.250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8.725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0.566,38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3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901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SUBVENCIJA KOLEKTIVNE ČLANARINE U KNJIŽNICI ZA MJEŠTANE OPĆINE  ČEPIN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u narav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905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Čepinski suncokreti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25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25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746,78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1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8.25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8.2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.746,7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1,1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8.25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8.2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.746,7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1,1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25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2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746,7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0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5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5,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91,4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906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Aktivnost: Obilježavanje prigodnih datuma  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.475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.699,29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6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7.47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3.478,4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1,9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7.47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3.478,4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1,9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5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075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322,4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,6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48,2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.498,0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926,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5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5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8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.220,8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5,3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1. Vlastiti prihodi Općine Čepin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.220,8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5,3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220,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3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220,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922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Amaterska kulturno umjetnička društva i udrug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128,74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4,1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8.128,7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4,1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8.128,7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4,1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6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6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128,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,7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128,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934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Vjerske zajednice, humanitarne udruge i drugo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991,57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.991,57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.991,57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991,5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991,5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0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RAZVOJ SPORTA I REKREACIJE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.500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.975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.538,56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2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1032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Javne potrebe u sportu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9.5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1.975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1.538,56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,2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49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66.97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1.538,5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1,2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49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66.97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71.538,5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1,2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.5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.075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226,3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8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66,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859,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8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1.9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4.312,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8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.312,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6. Prekogranična surad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2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ODRŽAVANJE KOMUNALNE INFRASTRUKTURE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599,05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400215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Održavanje ostalih objekat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599,05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9.599,0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2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2. Kratk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9.599,0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2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599,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599,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3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GRADNJA OBJEKATA I UREĐAJA KOMUNALNE INFRASTRUKTURE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743,75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400330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Održavanje zgrad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743,75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9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9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8.743,7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2. Kratk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9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9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8.743,7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743,7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1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743,7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00302 PRORAČUNSKI KORISNIK CENTAR ZA KULTURU</w:t>
            </w:r>
          </w:p>
        </w:tc>
        <w:tc>
          <w:tcPr>
            <w:tcW w:w="15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550,00</w:t>
            </w:r>
          </w:p>
        </w:tc>
        <w:tc>
          <w:tcPr>
            <w:tcW w:w="149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550,00</w:t>
            </w:r>
          </w:p>
        </w:tc>
        <w:tc>
          <w:tcPr>
            <w:tcW w:w="130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.315,41</w:t>
            </w:r>
          </w:p>
        </w:tc>
        <w:tc>
          <w:tcPr>
            <w:tcW w:w="99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5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3.55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3.5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6.277,6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3,6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3.55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3.5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6.277,6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3,6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37,7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,7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2. Vlastiti prikodi CZK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37,7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,7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5. Pomoći proračunskim korisnicima iz proračuna koji im nije n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9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PROMICANJE KULTURE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550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550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.315,41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5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939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Centar za kulturu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55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3.55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2.315,41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,5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3.55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3.5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6.277,6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3,6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3.55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3.5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6.277,6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3,6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3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.3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.293,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,7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753,5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79,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15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.1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.876,5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5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51,7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troškova zaposleni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,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2,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 i auto gum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2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80,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3,7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,9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7,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2,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4,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0,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ojbe i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,4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76,5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94,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rske usluge i usluge platnog promet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4,0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013,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,6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3,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37,7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,7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2. Vlastiti prikodi CZK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037,7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,7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5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2,5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,8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2,5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5. Pomoći proračunskim korisnicima iz proračuna koji im nije n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1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1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1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ji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1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00303 PRORAČUNSKI KORISNIK JAVNA VATROGASNA POSTROJBA ČEPIN</w:t>
            </w:r>
          </w:p>
        </w:tc>
        <w:tc>
          <w:tcPr>
            <w:tcW w:w="15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.486,53</w:t>
            </w:r>
          </w:p>
        </w:tc>
        <w:tc>
          <w:tcPr>
            <w:tcW w:w="149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.486,53</w:t>
            </w:r>
          </w:p>
        </w:tc>
        <w:tc>
          <w:tcPr>
            <w:tcW w:w="130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683,79</w:t>
            </w:r>
          </w:p>
        </w:tc>
        <w:tc>
          <w:tcPr>
            <w:tcW w:w="99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3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6.58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6.58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5.717,6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2,4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8.6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8.6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7.737,6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2,2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2. Prihodi od suosnivača JVP -  Vladislav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98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98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98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3. Prihodi od suosnivača JVP - Vuk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6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6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579,8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3,8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3. Vlastiti prihodi JVP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6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6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579,8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3,8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3.750,31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3.750,31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3.386,3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1. Tekuće i kapitalne pomoći unutar općeg proračun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724,31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724,31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724,3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3. Tekuće pomoći izravnanja za decentralizirane funkcij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6.02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6.02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5.662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5. Pomoći proračunskim korisnicima iz proračuna koji im nije n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6. Donacij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5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6.2. Donacije JVP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5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9. Ostalo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056,22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056,22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9.3. Višak prihoda PK JVP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056,22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056,22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3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ORGANIZIRANJE I PROVOĐENJE ZAŠTITE I SPAŠAVANJA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.486,53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.486,53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683,79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3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336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Rad javne vatrogasne postrojb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.486,53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6.486,53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683,79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3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6.58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6.58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5.717,6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2,4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8.6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8.6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7.737,6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2,2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.95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1.9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6.550,8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3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.131,8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562,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mirovinsk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342,3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14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65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.6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186,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0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3,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411,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zaposlenik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4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9,4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2,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uće i investicijsko održav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6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 i auto gum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81,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8,9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6,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nine i najamn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,4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452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1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3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9,1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2. Prihodi od suosnivača JVP -  Vladislav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98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98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98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8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8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8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8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3. Prihodi od suosnivača JVP - Vuk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prinosi za mirovinsk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6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6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579,8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3,8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3. Vlastiti prihodi JVP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6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6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579,8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3,8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99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99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79,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3,8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4,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održavanje i zaštit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4,8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3.750,31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3.750,31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3.386,3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1. Tekuće i kapitalne pomoći unutar općeg proračun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724,31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724,31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724,3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64,3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64,3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364,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92,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3. Tekuće pomoći izravnanja za decentralizirane funkcij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6.02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6.02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5.662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65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6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0.303,7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.902,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mirovinsk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683,8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717,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4,9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1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, radna i zaštitna odjeća i obuć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4,9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,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9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Bankarske usluge i usluge platnog promet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,2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5. Pomoći proračunskim korisnicima iz proračuna koji im nije n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održavanje i zaštit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6. Donacij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5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6.2. Donacije JVP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5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9. Ostalo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056,22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056,22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9.3. Višak prihoda PK JVP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056,22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.056,22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03,3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303,3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52,86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752,8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LAVA 00304 PRORAČUNSKI KORISNIK DJEČJI VRTIĆ ZVONČIĆ ČEPIN</w:t>
            </w:r>
          </w:p>
        </w:tc>
        <w:tc>
          <w:tcPr>
            <w:tcW w:w="15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.557,11</w:t>
            </w:r>
          </w:p>
        </w:tc>
        <w:tc>
          <w:tcPr>
            <w:tcW w:w="149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.557,11</w:t>
            </w:r>
          </w:p>
        </w:tc>
        <w:tc>
          <w:tcPr>
            <w:tcW w:w="130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.990,97</w:t>
            </w:r>
          </w:p>
        </w:tc>
        <w:tc>
          <w:tcPr>
            <w:tcW w:w="99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5.947,11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5.947,11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69.114,7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8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5.947,11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5.947,11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69.114,7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8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4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4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5,3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2,1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4. Vlastiti prihodi DV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4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4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5,3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2,1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8.622,74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8.622,74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5.709,6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0,4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4. Sufinanciranje dječjeg vrtića - roditelj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8.622,74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8.622,74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5.709,6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0,4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5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5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981,2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9,5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5. Pomoći proračunskim korisnicima iz proračuna koji im nije n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5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5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981,2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9,5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6. Donacij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7,21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7,21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6.3. Donacije DV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7,21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7,21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6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PREDŠKOLSKI ODGOJ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.557,11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.557,11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.990,97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652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Dječji vrtić Zvončić Čepin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.557,11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9.557,11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6.990,97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6,0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5.947,11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5.947,11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69.114,7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8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5.947,11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5.947,11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69.114,7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,8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6.596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8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.466,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352,0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78,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947,1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947,1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518,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109,9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zaposlenik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5,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8,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621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0,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4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4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5,3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2,1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4. Vlastiti prihodi DV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4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4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5,3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2,1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,67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4,6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33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3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5,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,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8.622,74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8.622,74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5.709,6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0,4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4. Sufinanciranje dječjeg vrtića - roditelj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8.622,74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8.622,74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5.709,6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0,4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.242,74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6.242,7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3.707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,9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61,8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Stručno usavršavanje zaposlenik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3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naknade troškova zaposleni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08,7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sir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736,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58,6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uće i investicijsko održav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,6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 i auto gum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70,3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, radna i zaštitna odjeća i obuć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2,7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2,8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39,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473,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1,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23,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25,6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3,9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99,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ojbe i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inancijsk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97,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8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rske usluge i usluge platnog promet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7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financijsk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78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78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404,0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62,1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ikacijska opre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,0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održavanje i zaštit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,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, strojevi i oprema za ostale namj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9,8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jevozna sredstva u cestovnom promet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892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5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5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981,2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9,5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5. Pomoći proračunskim korisnicima iz proračuna koji im nije n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5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5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981,2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9,5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5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81,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,5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1,2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6. Donacij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7,21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7,21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6.3. Donacije DV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7,21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7,21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,21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47,2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AZDJEL 004 UPRAVNI ODJEL ZA GOSPODARSTVO I KOMUNALNO-STAMBENU DJELATNOST </w:t>
            </w:r>
          </w:p>
        </w:tc>
        <w:tc>
          <w:tcPr>
            <w:tcW w:w="15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17.470,02</w:t>
            </w:r>
          </w:p>
        </w:tc>
        <w:tc>
          <w:tcPr>
            <w:tcW w:w="149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80.104,02</w:t>
            </w:r>
          </w:p>
        </w:tc>
        <w:tc>
          <w:tcPr>
            <w:tcW w:w="130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49.446,49</w:t>
            </w:r>
          </w:p>
        </w:tc>
        <w:tc>
          <w:tcPr>
            <w:tcW w:w="99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6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LAVA 00401 UPRAVNI ODJEL ZA GOSPODARSTVO I KOMUNALNO-STAMBENU DJELATNOST </w:t>
            </w:r>
          </w:p>
        </w:tc>
        <w:tc>
          <w:tcPr>
            <w:tcW w:w="1506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17.470,02</w:t>
            </w:r>
          </w:p>
        </w:tc>
        <w:tc>
          <w:tcPr>
            <w:tcW w:w="1497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80.104,02</w:t>
            </w:r>
          </w:p>
        </w:tc>
        <w:tc>
          <w:tcPr>
            <w:tcW w:w="1302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949.446,49</w:t>
            </w:r>
          </w:p>
        </w:tc>
        <w:tc>
          <w:tcPr>
            <w:tcW w:w="990" w:type="dxa"/>
            <w:tcBorders/>
            <w:shd w:fill="9999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6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461.052,02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437.668,02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55.299,4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7,3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461.052,02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437.668,02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55.299,4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7,3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.03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.984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4.438,1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7,1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1. Vlastiti prihodi Općine Čepin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.03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.984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4.438,1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7,1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80.07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80.14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88.243,0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7,2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1. Komunalna naknad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90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90.5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0.868,57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3,2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2. Komunalni doprinos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65.07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65.07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3.896,7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2,1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3. Prihodi od zakupa poljoprivrednog zemljišt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24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24.57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63.477,7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0,2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89.847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4.847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9.846,97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7,2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1. Tekuće i kapitalne pomoći unutar općeg proračun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9.28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9.28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.605,6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1,0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2. Pomoći temeljem prijenosa EU sredstav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1.447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1.447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5.241,2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4,9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4. Pomoći od izvanproračunskih korisnik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12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12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6. Prekogranična surad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 Prihodi od prodaje ili zamjene nef. imovine i naknad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465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46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.403,3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4,5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1. Prihodi od prodaje ili zamjene NI i naknade s osnova osigur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465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46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.403,3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4,5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726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726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510.215,47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7,5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2. Kratk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51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51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36.423,0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4,5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3. Dug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7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7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173.792,4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2,0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02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RAZVOJ CIVILNOG DRUŠTVA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2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2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0225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Ostale udrug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2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2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000,02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000,02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000,02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000,02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2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10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RAZVOJ SPORTA I REKREACIJE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826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826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954,69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9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301032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Javne potrebe u sportu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826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826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954,69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,9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6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ska i glazbena opre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7.62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.62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754,6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3,6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1. Tekuće i kapitalne pomoći unutar općeg proračun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.62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.62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754,6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3,6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626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.626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754,6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6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6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ska i glazbena opre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754,6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6. Prekogranična surad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1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JAVNA UPRAVA I ADMINISTRACIJA UO ZA GOSPODARSTVO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6.034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2.614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6.452,57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3,6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400129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Materijalni rashodi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66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163,69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9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2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4.66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.163,6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9,9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2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4.66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.163,6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9,9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5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.16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699,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9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10,1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764,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, radna i zaštitna odjeća i obuć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3,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216,7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987,8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42,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nine i najamn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679,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,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2,3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ojbe i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46,8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,6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3,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7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400150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Administrativno, tehničko i stručno osoblj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4.034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.954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.288,88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8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5.914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9.834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4.879,2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5.914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9.834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4.879,2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7,0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1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953,7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9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45,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879,5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28,8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754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674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765,5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5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75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110,0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6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16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,0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građanima i kućanstvima u novc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6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.409,6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1. Vlastiti prihodi Općine Čepin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.409,6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409,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409,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.12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8.12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1. Tekuće i kapitalne pomoći unutar općeg proračun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4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4. Pomoći od izvanproračunskih korisnik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12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12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2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12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2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ODRŽAVANJE KOMUNALNE INFRASTRUKTURE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500.234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484.768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76.541,03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,9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400212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Održavanje nerazvrstanih cesta i nogostup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.4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.4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468,3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7.4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5.4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4.468,3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4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7.4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5.4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4.468,3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4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7.4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5.4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4.468,3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0.541,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926,5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400213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Održavanje javnih površin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81.804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.511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1.767,6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1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2.65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96.207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96.362,5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02.65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96.207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96.362,5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.65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4.107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6.268,7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4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.750,5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252,6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745,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Pristojbe i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19,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93,8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0,6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šegodišnji nasa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93,8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1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8,7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1. Vlastiti prihodi Općine Čepin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1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8,7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1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4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4.5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.001,4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1,4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1. Komunalna naknad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5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5.5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1.479,6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9,2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.5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5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.479,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,2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761,5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718,1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2. Komunalni doprinos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9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9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521,8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,0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521,8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,0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1,8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.654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.654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,6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1. Tekuće i kapitalne pomoći unutar općeg proračun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654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654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3,0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54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54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0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2. Pomoći temeljem prijenosa EU sredstav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 Prihodi od prodaje ili zamjene nef. imovine i naknad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.9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1. Prihodi od prodaje ili zamjene NI i naknade s osnova osigur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.9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moći dane u inozemstvo i unutar općeg proraču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.9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pitalne pomoći proračunskim korisnicima drugih proračun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9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503,5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,0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2. Kratk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503,5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,0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503,5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,0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03,5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400214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Održavanje javne rasvjet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4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1.55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5.972,14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9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.5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.583,22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9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.5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6.583,22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5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6.583,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.583,2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9.388,92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2,5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1. Komunalna naknad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9.388,92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2,5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9.388,9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,5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533,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.855,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400215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Održavanje ostalih objekat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7.03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2.307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4.332,99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5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0.327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5.427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8.486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0.327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5.427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8.486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2,8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9.327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.427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8.486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3,2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20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10,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aterijal i dijelovi za tekuće i investicijsko održav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51,1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26,9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555,7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61,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49,8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.110,1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363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54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733,5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5,4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1. Vlastiti prihodi Općine Čepin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363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.54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733,5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5,4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363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54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733,5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,4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83,5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8,3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1,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.67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.67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.482,4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4,8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2. Komunalni doprinos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.67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.67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.482,4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4,8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67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67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482,4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,8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na ulaganja na građevinskim objekti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82,4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0.67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0.67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7.631,02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3,8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2. Kratk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0.67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0.67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7.631,02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3,8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.740,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4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740,0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67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67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.891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,6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na ulaganja na građevinskim objekti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.891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3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GRADNJA OBJEKATA I UREĐAJA KOMUNALNE INFRASTRUKTURE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03.098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02.736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689.388,52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,3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400301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 projekt: Javne površine (nogostupi, parkirališta i ugibališta)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75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75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75,0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875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87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875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2. Komunalni doprinos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875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87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875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75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75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87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te, željeznice i ostali prometn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7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400302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 projekt: Izgradnja prometne i komunalne infrastrukture u gospodarskoj zoni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 Prihodi od prodaje ili zamjene nef. imovine i naknad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1. Prihodi od prodaje ili zamjene NI i naknade s osnova osigur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400304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 projekt: Rekonstrukcija i opremanje poslovne zgrade Agropark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1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1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310,8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1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1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10,8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1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1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1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10,8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1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1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,8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5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5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2. Kratk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5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5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5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400305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 projekt: Izgradnja nastavno-sporske dvoran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13.145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12.845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94.679,1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5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7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7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2.145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2.14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7.675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4,5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2. Pomoći temeljem prijenosa EU sredstav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2.145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2.14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7.675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4,5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145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.145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.67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5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.67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12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12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117.004,1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3. Dug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12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12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117.004,1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2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2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17.004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7.004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400308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pitalni projekt: Energetska obnova zgrade Dječjeg vrtića Zvončić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788,33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5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1.788,3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4,5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3. Dug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1.788,33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4,5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.788,3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5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2,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35,3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400303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Izrada prostorno planske dokumentacij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804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.804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670,49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9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.654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.654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229,9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,6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.654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.654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229,94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2,6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654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654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29,9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,6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9,9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9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9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440,5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,3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2. Komunalni doprinos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9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9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440,5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2,3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5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5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2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40,5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,5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jetnička, literarna i znanstvena djel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40,5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6.25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6.2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2. Pomoći temeljem prijenosa EU sredstav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6.25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6.25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25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.25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400304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ekući projekt: Informatizacija i digitalizacija 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36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436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98,25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,8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918,7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3,9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918,7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3,9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18,7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3,9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18,7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63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63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721,5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3,2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2. Pomoći temeljem prijenosa EU sredstav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63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63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721,5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3,2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36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636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21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2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21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 Prihodi od prodaje ili zamjene nef. imovine i naknad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8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8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8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,4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1. Prihodi od prodaje ili zamjene NI i naknade s osnova osigur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8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8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8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,4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8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,4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 i auto gum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400306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Dodatna ulaganja na građevinskim objektima i opremi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.743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5.681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7.840,71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23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327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6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0,6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,7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327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6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50,6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7,7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327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65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0,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,7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ojbe i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,6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4.41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4.41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163,2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0,5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2. Pomoći temeljem prijenosa EU sredstav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4.416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4.41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163,2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0,5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16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.416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163,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,5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na ulaganja na građevinskim objekti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163,2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7.326,7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1,5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2. Kratk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37.326,7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1,5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151,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5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151,1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.175,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3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na ulaganja na građevinskim objekti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.175,63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400307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Izrada projektne dokumentacij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33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.33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.987,5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,8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65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6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65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6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2. Komunalni doprinos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.112,5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2. Pomoći temeljem prijenosa EU sredstav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.112,5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112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jetnička, literarna i znanstvena djel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112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 Prihodi od prodaje ili zamjene nef. imovine i naknad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65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6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1. Prihodi od prodaje ili zamjene NI i naknade s osnova osigur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65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6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5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3.875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2,8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2. Kratk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3.875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2,8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37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,3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7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5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9,5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jetnička, literarna i znanstvena djel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5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400308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Izgradnja javne rasvjet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625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625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.746,39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9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.625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.62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2.746,3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2,9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2. Komunalni doprinos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.625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8.625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2.746,39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72,9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625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625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5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,9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5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.246,3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99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46,3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400309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Društveni dom Beketinci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3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.83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.837,83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,9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.995,9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3,3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.995,95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3,3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995,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,3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na ulaganja na građevinskim objekti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995,9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.010,7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3,4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2. Komunalni doprinos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.010,78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3,4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.010,7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,4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na ulaganja na građevinskim objekti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010,7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1. Tekuće i kapitalne pomoći unutar općeg proračun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.83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.83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.831,1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2. Kratk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.83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.83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4.831,1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dodatna ulaganja na nefinancijskoj imovin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83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83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.831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datna ulaganja na građevinskim objekti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831,1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400330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Održavanje zgrad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934,36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3,5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569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1,3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2. Pomoći temeljem prijenosa EU sredstav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569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1,3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569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,3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Uređaji, strojevi i oprema za ostale namj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569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 Prihodi od prodaje ili zamjene nef. imovine i naknad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465,3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1. Prihodi od prodaje ili zamjene NI i naknade s osnova osigur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465,3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465,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65,3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9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3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2. Kratk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6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5.9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3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.9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3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9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400331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Energetska obnova zgrade Dječjeg vrtić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8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2. Komunalni doprinos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1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3. Dug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400332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ENERGETSKA OBNOVA ZGRADE STARE OPĆIN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.819,76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4,3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6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6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.819,7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,8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2. Komunalni doprinos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6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76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.819,7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32,8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6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.819,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8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lovn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19,7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4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POTICANJE RAZVOJA TURIZMA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.000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500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855,56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,3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400444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Športsko rekreacijski centar Zidin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855,56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 Primici od prodaje udjela i zaduživanj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.855,5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8.2. Kratkoročni kredit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.855,56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855,5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2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građevinski objekt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855,5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400445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OSNIVANJE TURISTIČKE ZAJEDNIC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.5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1. Vlastiti prihodi Općine Čepin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0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.5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5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5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RAZVOJ I UPRAVLJANJE SUSTAVA VODOPSKRBE I ODVODNJE I ZAŠTITE VODA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91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00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400511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Izgradnja cjevovoda pitke vod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91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991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9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991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9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91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8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ZAŠTITA OKOLIŠA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00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26,31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5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400826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Nabava spremnika za odvojeno prikupljanje otpad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80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26,31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,5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8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26,3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,5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.0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4.80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.226,3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,55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8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26,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,2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6,3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knade građanima i kućanstvima na temelju osiguranja i druge naknad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09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PROSTORNO UREĐENJE I UNAPREĐENJE STANOVANJA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31,00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400919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ući projekt: Trgovi i dječja igrališta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631,00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 Pomoć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51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5.1. Tekuće i kapitalne pomoći unutar općeg proračun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51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1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6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ska i glazbena opre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 Prihodi od prodaje ili zamjene nef. imovine i naknad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78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7.1. Prihodi od prodaje ili zamjene NI i naknade s osnova osigur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.780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78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6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ortska i glazbena opre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8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10</w:t>
            </w:r>
          </w:p>
        </w:tc>
        <w:tc>
          <w:tcPr>
            <w:tcW w:w="8271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gram: POTPORA POLJOPRIVREDI</w:t>
            </w:r>
          </w:p>
        </w:tc>
        <w:tc>
          <w:tcPr>
            <w:tcW w:w="1506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.287,00</w:t>
            </w:r>
          </w:p>
        </w:tc>
        <w:tc>
          <w:tcPr>
            <w:tcW w:w="1497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.960,00</w:t>
            </w:r>
          </w:p>
        </w:tc>
        <w:tc>
          <w:tcPr>
            <w:tcW w:w="1302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.396,81</w:t>
            </w:r>
          </w:p>
        </w:tc>
        <w:tc>
          <w:tcPr>
            <w:tcW w:w="99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4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3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401017</w:t>
            </w:r>
          </w:p>
        </w:tc>
        <w:tc>
          <w:tcPr>
            <w:tcW w:w="8271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ktivnost: Razvoj poljoprivrede</w:t>
            </w:r>
          </w:p>
        </w:tc>
        <w:tc>
          <w:tcPr>
            <w:tcW w:w="1506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52.287,00</w:t>
            </w:r>
          </w:p>
        </w:tc>
        <w:tc>
          <w:tcPr>
            <w:tcW w:w="1497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9.960,00</w:t>
            </w:r>
          </w:p>
        </w:tc>
        <w:tc>
          <w:tcPr>
            <w:tcW w:w="1302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0.396,81</w:t>
            </w:r>
          </w:p>
        </w:tc>
        <w:tc>
          <w:tcPr>
            <w:tcW w:w="990" w:type="dxa"/>
            <w:tcBorders/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4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2.114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8.59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3.624,1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,2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1.1. Opći prihodi i primic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02.114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98.596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113.624,1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7,2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565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.20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.682,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,76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611,8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71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4.549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396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7.941,2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1,01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,4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29,8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1,48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,9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84,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42,75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939,16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38,99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6,3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674,6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stal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kuće donacije u novcu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 Vlastiti prihodi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.673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.794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.295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6,9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3.1. Vlastiti prihodi Općine Čepin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5.673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6.794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23.295,00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86,94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773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899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4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,6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.9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895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.89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poljoprivrednicima i obrtnici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0.895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 Prihodi za posebne namjene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24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24.57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63.477,7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0,2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 </w:t>
            </w:r>
          </w:p>
        </w:tc>
        <w:tc>
          <w:tcPr>
            <w:tcW w:w="9803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Izvor 4.3. Prihodi od zakupa poljoprivrednog zemljišta</w:t>
            </w:r>
          </w:p>
        </w:tc>
        <w:tc>
          <w:tcPr>
            <w:tcW w:w="1506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24.500,00</w:t>
            </w:r>
          </w:p>
        </w:tc>
        <w:tc>
          <w:tcPr>
            <w:tcW w:w="149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624.570,00</w:t>
            </w:r>
          </w:p>
        </w:tc>
        <w:tc>
          <w:tcPr>
            <w:tcW w:w="1302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563.477,71</w:t>
            </w:r>
          </w:p>
        </w:tc>
        <w:tc>
          <w:tcPr>
            <w:tcW w:w="990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90,22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jalni rashodi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4.27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2.880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29.899,97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38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.643,8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promidžbe i informir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299,01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157,5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80,72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518,9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vencij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9.73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1.215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3.577,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7,57%</w:t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3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vencije poljoprivrednicima i obrtnicima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577,74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82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00,00</w:t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75,0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0" w:leader="none"/>
          <w:tab w:val="left" w:pos="3920" w:leader="none"/>
          <w:tab w:val="left" w:pos="5580" w:leader="none"/>
          <w:tab w:val="left" w:pos="6920" w:leader="none"/>
          <w:tab w:val="left" w:pos="8260" w:leader="none"/>
          <w:tab w:val="left" w:pos="91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PRIJELAZNA I ZAVRŠNA ODREDB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anak 9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Godišnji izvještaj o izvršenju Proračuna Općine Čepin za 2024. godinu objavit će se u „Službenom glasniku Općine Čepin“ i na web stranici Općine Čepin.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SJEDNIK</w:t>
      </w:r>
    </w:p>
    <w:p>
      <w:pPr>
        <w:pStyle w:val="Normal"/>
        <w:spacing w:lineRule="auto" w:line="240" w:before="0" w:after="0"/>
        <w:ind w:left="64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OPĆINSKOG VIJEĆA</w:t>
      </w:r>
    </w:p>
    <w:p>
      <w:pPr>
        <w:pStyle w:val="Normal"/>
        <w:spacing w:lineRule="auto" w:line="240" w:before="0" w:after="0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Robert Periša, dipl. oec.</w:t>
      </w:r>
    </w:p>
    <w:sectPr>
      <w:footerReference w:type="default" r:id="rId7"/>
      <w:type w:val="nextPage"/>
      <w:pgSz w:orient="landscape" w:w="16838" w:h="11906"/>
      <w:pgMar w:left="851" w:right="567" w:gutter="0" w:header="0" w:top="24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ptos Display" w:hAnsi="Aptos Display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color w:val="0F4761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0F4761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color w:val="595959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color w:val="272727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color w:val="272727"/>
      <w:sz w:val="20"/>
      <w:szCs w:val="2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slov1Char">
    <w:name w:val="Naslov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slov2Char">
    <w:name w:val="Naslov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0F4761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0F4761"/>
    </w:rPr>
  </w:style>
  <w:style w:type="character" w:styleId="Naslov5Char">
    <w:name w:val="Naslov 5 Char"/>
    <w:qFormat/>
    <w:rPr>
      <w:rFonts w:eastAsia="Times New Roman" w:cs="Times New Roman"/>
      <w:color w:val="0F4761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1">
    <w:name w:val="Jako isticanje1"/>
    <w:qFormat/>
    <w:rPr>
      <w:i/>
      <w:iCs/>
      <w:color w:val="0F4761"/>
    </w:rPr>
  </w:style>
  <w:style w:type="character" w:styleId="NaglaencitatChar">
    <w:name w:val="Naglašen citat Char"/>
    <w:qFormat/>
    <w:rPr>
      <w:i/>
      <w:iCs/>
      <w:color w:val="0F4761"/>
    </w:rPr>
  </w:style>
  <w:style w:type="character" w:styleId="Istaknutareferenca1">
    <w:name w:val="Istaknuta referenca1"/>
    <w:qFormat/>
    <w:rPr>
      <w:b/>
      <w:bCs/>
      <w:smallCaps/>
      <w:color w:val="0F4761"/>
      <w:spacing w:val="5"/>
    </w:rPr>
  </w:style>
  <w:style w:type="character" w:styleId="Naslov1Char1">
    <w:name w:val="Naslov 1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slov2Char1">
    <w:name w:val="Naslov 2 Char1"/>
    <w:qFormat/>
    <w:rPr>
      <w:rFonts w:ascii="Aptos Display" w:hAnsi="Aptos Display" w:eastAsia="Times New Roman" w:cs="Times New Roman"/>
      <w:b/>
      <w:bCs/>
      <w:i/>
      <w:iCs/>
      <w:sz w:val="28"/>
      <w:szCs w:val="28"/>
    </w:rPr>
  </w:style>
  <w:style w:type="character" w:styleId="Naslov3Char1">
    <w:name w:val="Naslov 3 Char1"/>
    <w:qFormat/>
    <w:rPr>
      <w:rFonts w:ascii="Aptos Display" w:hAnsi="Aptos Display" w:eastAsia="Times New Roman" w:cs="Times New Roman"/>
      <w:b/>
      <w:bCs/>
      <w:sz w:val="26"/>
      <w:szCs w:val="26"/>
    </w:rPr>
  </w:style>
  <w:style w:type="character" w:styleId="Naslov4Char1">
    <w:name w:val="Naslov 4 Char1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aslov5Char1">
    <w:name w:val="Naslov 5 Char1"/>
    <w:qFormat/>
    <w:rPr>
      <w:rFonts w:ascii="Aptos" w:hAnsi="Aptos" w:eastAsia="Times New Roman" w:cs="Times New Roman"/>
      <w:b/>
      <w:bCs/>
      <w:i/>
      <w:iCs/>
      <w:sz w:val="26"/>
      <w:szCs w:val="26"/>
    </w:rPr>
  </w:style>
  <w:style w:type="character" w:styleId="Naslov6Char1">
    <w:name w:val="Naslov 6 Char1"/>
    <w:qFormat/>
    <w:rPr>
      <w:rFonts w:ascii="Aptos" w:hAnsi="Aptos" w:eastAsia="Times New Roman" w:cs="Times New Roman"/>
      <w:b/>
      <w:bCs/>
      <w:sz w:val="22"/>
      <w:szCs w:val="22"/>
    </w:rPr>
  </w:style>
  <w:style w:type="character" w:styleId="Naslov7Char1">
    <w:name w:val="Naslov 7 Char1"/>
    <w:qFormat/>
    <w:rPr>
      <w:rFonts w:ascii="Aptos" w:hAnsi="Aptos" w:eastAsia="Times New Roman" w:cs="Times New Roman"/>
      <w:sz w:val="24"/>
      <w:szCs w:val="24"/>
    </w:rPr>
  </w:style>
  <w:style w:type="character" w:styleId="Naslov8Char1">
    <w:name w:val="Naslov 8 Char1"/>
    <w:qFormat/>
    <w:rPr>
      <w:rFonts w:ascii="Aptos" w:hAnsi="Aptos" w:eastAsia="Times New Roman" w:cs="Times New Roman"/>
      <w:i/>
      <w:iCs/>
      <w:sz w:val="24"/>
      <w:szCs w:val="24"/>
    </w:rPr>
  </w:style>
  <w:style w:type="character" w:styleId="Naslov9Char1">
    <w:name w:val="Naslov 9 Char1"/>
    <w:qFormat/>
    <w:rPr>
      <w:rFonts w:ascii="Aptos Display" w:hAnsi="Aptos Display" w:eastAsia="Times New Roman" w:cs="Times New Roman"/>
      <w:sz w:val="22"/>
      <w:szCs w:val="22"/>
    </w:rPr>
  </w:style>
  <w:style w:type="character" w:styleId="NaslovChar1">
    <w:name w:val="Naslov Char1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PodnaslovChar1">
    <w:name w:val="Podnaslov Char1"/>
    <w:qFormat/>
    <w:rPr>
      <w:rFonts w:ascii="Aptos Display" w:hAnsi="Aptos Display" w:eastAsia="Times New Roman" w:cs="Times New Roman"/>
      <w:sz w:val="24"/>
      <w:szCs w:val="24"/>
    </w:rPr>
  </w:style>
  <w:style w:type="character" w:styleId="CitatChar1">
    <w:name w:val="Citat Char1"/>
    <w:qFormat/>
    <w:rPr>
      <w:i/>
      <w:iCs/>
      <w:color w:val="404040"/>
      <w:sz w:val="22"/>
      <w:szCs w:val="22"/>
    </w:rPr>
  </w:style>
  <w:style w:type="character" w:styleId="Jakoisticanje">
    <w:name w:val="Jako isticanje"/>
    <w:qFormat/>
    <w:rPr>
      <w:i/>
      <w:iCs/>
      <w:color w:val="156082"/>
    </w:rPr>
  </w:style>
  <w:style w:type="character" w:styleId="NaglaencitatChar1">
    <w:name w:val="Naglašen citat Char1"/>
    <w:qFormat/>
    <w:rPr>
      <w:i/>
      <w:iCs/>
      <w:color w:val="156082"/>
      <w:sz w:val="22"/>
      <w:szCs w:val="22"/>
    </w:rPr>
  </w:style>
  <w:style w:type="character" w:styleId="Istaknutareferenca">
    <w:name w:val="Istaknuta referenca"/>
    <w:qFormat/>
    <w:rPr>
      <w:b/>
      <w:bCs/>
      <w:smallCaps/>
      <w:color w:val="156082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808080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C0C0C0" w:val="clear"/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808080" w:val="clear"/>
      <w:spacing w:lineRule="auto" w:line="240"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  <w:jc w:val="right"/>
    </w:pPr>
    <w:rPr>
      <w:rFonts w:ascii="Arial" w:hAnsi="Arial" w:cs="Arial"/>
      <w:sz w:val="24"/>
      <w:szCs w:val="24"/>
    </w:rPr>
  </w:style>
  <w:style w:type="paragraph" w:styleId="Naslov11">
    <w:name w:val="Naslov 11"/>
    <w:basedOn w:val="Normal"/>
    <w:next w:val="Normal"/>
    <w:qFormat/>
    <w:pPr>
      <w:keepNext w:val="true"/>
      <w:keepLines/>
      <w:spacing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Naslov21">
    <w:name w:val="Naslov 21"/>
    <w:basedOn w:val="Normal"/>
    <w:next w:val="Normal"/>
    <w:qFormat/>
    <w:pPr>
      <w:keepNext w:val="true"/>
      <w:keepLines/>
      <w:spacing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Naslov31">
    <w:name w:val="Naslov 31"/>
    <w:basedOn w:val="Normal"/>
    <w:next w:val="Normal"/>
    <w:qFormat/>
    <w:pPr>
      <w:keepNext w:val="true"/>
      <w:keepLines/>
      <w:spacing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Naslov41">
    <w:name w:val="Naslov 41"/>
    <w:basedOn w:val="Normal"/>
    <w:next w:val="Normal"/>
    <w:qFormat/>
    <w:pPr>
      <w:keepNext w:val="true"/>
      <w:keepLines/>
      <w:spacing w:before="80" w:after="40"/>
      <w:outlineLvl w:val="3"/>
    </w:pPr>
    <w:rPr>
      <w:rFonts w:ascii="Aptos" w:hAnsi="Aptos" w:eastAsia="Times New Roman" w:cs="Times New Roman"/>
      <w:i/>
      <w:iCs/>
      <w:color w:val="0F4761"/>
      <w:kern w:val="2"/>
    </w:rPr>
  </w:style>
  <w:style w:type="paragraph" w:styleId="Naslov51">
    <w:name w:val="Naslov 51"/>
    <w:basedOn w:val="Normal"/>
    <w:next w:val="Normal"/>
    <w:qFormat/>
    <w:pPr>
      <w:keepNext w:val="true"/>
      <w:keepLines/>
      <w:spacing w:before="80" w:after="40"/>
      <w:outlineLvl w:val="4"/>
    </w:pPr>
    <w:rPr>
      <w:rFonts w:ascii="Aptos" w:hAnsi="Aptos" w:eastAsia="Times New Roman" w:cs="Times New Roman"/>
      <w:color w:val="0F4761"/>
      <w:kern w:val="2"/>
    </w:rPr>
  </w:style>
  <w:style w:type="paragraph" w:styleId="Naslov61">
    <w:name w:val="Naslov 61"/>
    <w:basedOn w:val="Normal"/>
    <w:next w:val="Normal"/>
    <w:qFormat/>
    <w:pPr>
      <w:keepNext w:val="true"/>
      <w:keepLines/>
      <w:spacing w:before="40" w:after="0"/>
      <w:outlineLvl w:val="5"/>
    </w:pPr>
    <w:rPr>
      <w:rFonts w:ascii="Aptos" w:hAnsi="Aptos" w:eastAsia="Times New Roman" w:cs="Times New Roman"/>
      <w:i/>
      <w:iCs/>
      <w:color w:val="595959"/>
      <w:kern w:val="2"/>
    </w:rPr>
  </w:style>
  <w:style w:type="paragraph" w:styleId="Naslov71">
    <w:name w:val="Naslov 71"/>
    <w:basedOn w:val="Normal"/>
    <w:next w:val="Normal"/>
    <w:qFormat/>
    <w:pPr>
      <w:keepNext w:val="true"/>
      <w:keepLines/>
      <w:spacing w:before="40" w:after="0"/>
      <w:outlineLvl w:val="6"/>
    </w:pPr>
    <w:rPr>
      <w:rFonts w:ascii="Aptos" w:hAnsi="Aptos" w:eastAsia="Times New Roman" w:cs="Times New Roman"/>
      <w:color w:val="595959"/>
      <w:kern w:val="2"/>
    </w:rPr>
  </w:style>
  <w:style w:type="paragraph" w:styleId="Naslov81">
    <w:name w:val="Naslov 81"/>
    <w:basedOn w:val="Normal"/>
    <w:next w:val="Normal"/>
    <w:qFormat/>
    <w:pPr>
      <w:keepNext w:val="true"/>
      <w:keepLines/>
      <w:spacing w:before="0" w:after="0"/>
      <w:outlineLvl w:val="7"/>
    </w:pPr>
    <w:rPr>
      <w:rFonts w:ascii="Aptos" w:hAnsi="Aptos" w:eastAsia="Times New Roman" w:cs="Times New Roman"/>
      <w:i/>
      <w:iCs/>
      <w:color w:val="272727"/>
      <w:kern w:val="2"/>
    </w:rPr>
  </w:style>
  <w:style w:type="paragraph" w:styleId="Naslov91">
    <w:name w:val="Naslov 91"/>
    <w:basedOn w:val="Normal"/>
    <w:next w:val="Normal"/>
    <w:qFormat/>
    <w:pPr>
      <w:keepNext w:val="true"/>
      <w:keepLines/>
      <w:spacing w:before="0" w:after="0"/>
      <w:outlineLvl w:val="8"/>
    </w:pPr>
    <w:rPr>
      <w:rFonts w:ascii="Aptos" w:hAnsi="Aptos" w:eastAsia="Times New Roman" w:cs="Times New Roman"/>
      <w:color w:val="272727"/>
      <w:kern w:val="2"/>
    </w:rPr>
  </w:style>
  <w:style w:type="paragraph" w:styleId="Naslov1">
    <w:name w:val="Naslov1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Podnaslov1">
    <w:name w:val="Podnaslov1"/>
    <w:basedOn w:val="Normal"/>
    <w:next w:val="Normal"/>
    <w:qFormat/>
    <w:pPr>
      <w:numPr>
        <w:ilvl w:val="0"/>
        <w:numId w:val="0"/>
      </w:numPr>
      <w:ind w:hanging="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at1">
    <w:name w:val="Citat1"/>
    <w:basedOn w:val="Normal"/>
    <w:next w:val="Normal"/>
    <w:qFormat/>
    <w:pPr>
      <w:spacing w:before="160" w:after="160"/>
      <w:jc w:val="center"/>
    </w:pPr>
    <w:rPr>
      <w:rFonts w:ascii="Aptos" w:hAnsi="Aptos" w:eastAsia="Aptos" w:cs="Times New Roman"/>
      <w:i/>
      <w:iCs/>
      <w:color w:val="404040"/>
      <w:kern w:val="2"/>
    </w:rPr>
  </w:style>
  <w:style w:type="paragraph" w:styleId="Odlomakpopisa1">
    <w:name w:val="Odlomak popisa1"/>
    <w:basedOn w:val="Normal"/>
    <w:next w:val="Odlomakpopisa"/>
    <w:qFormat/>
    <w:pPr>
      <w:spacing w:before="0" w:after="160"/>
      <w:ind w:left="720" w:hanging="0"/>
      <w:contextualSpacing/>
    </w:pPr>
    <w:rPr>
      <w:rFonts w:ascii="Aptos" w:hAnsi="Aptos" w:eastAsia="Aptos" w:cs="Times New Roman"/>
      <w:kern w:val="2"/>
    </w:rPr>
  </w:style>
  <w:style w:type="paragraph" w:styleId="Naglaencitat1">
    <w:name w:val="Naglašen citat1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</w:rPr>
  </w:style>
  <w:style w:type="paragraph" w:styleId="Xl65">
    <w:name w:val="xl65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hd w:fill="C0C0C0" w:val="clear"/>
      <w:spacing w:lineRule="auto" w:line="240"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82">
    <w:name w:val="xl82"/>
    <w:basedOn w:val="Normal"/>
    <w:qFormat/>
    <w:pPr>
      <w:shd w:fill="C0C0C0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83">
    <w:name w:val="xl83"/>
    <w:basedOn w:val="Normal"/>
    <w:qFormat/>
    <w:pPr>
      <w:shd w:fill="C0C0C0" w:val="clear"/>
      <w:spacing w:lineRule="auto" w:line="240" w:before="100" w:after="100"/>
      <w:jc w:val="right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84">
    <w:name w:val="xl84"/>
    <w:basedOn w:val="Normal"/>
    <w:qFormat/>
    <w:pPr>
      <w:shd w:fill="969696" w:val="clear"/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156082"/>
        <w:bottom w:val="single" w:sz="4" w:space="10" w:color="156082"/>
      </w:pBdr>
      <w:spacing w:before="360" w:after="360"/>
      <w:ind w:left="864" w:right="864" w:hanging="0"/>
      <w:jc w:val="center"/>
    </w:pPr>
    <w:rPr>
      <w:i/>
      <w:iCs/>
      <w:color w:val="0F4761"/>
      <w:sz w:val="20"/>
      <w:szCs w:val="20"/>
    </w:rPr>
  </w:style>
  <w:style w:type="paragraph" w:styleId="Xl85">
    <w:name w:val="xl8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31:00Z</dcterms:created>
  <dc:creator>Mirjana Cvitkusic</dc:creator>
  <dc:description/>
  <cp:keywords/>
  <dc:language>en-US</dc:language>
  <cp:lastModifiedBy>Kresimir Crnkovic</cp:lastModifiedBy>
  <cp:lastPrinted>2019-04-10T07:54:00Z</cp:lastPrinted>
  <dcterms:modified xsi:type="dcterms:W3CDTF">2025-03-27T07:09:00Z</dcterms:modified>
  <cp:revision>10</cp:revision>
  <dc:subject/>
  <dc:title/>
</cp:coreProperties>
</file>